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gif" ContentType="image/gif"/>
  <Override PartName="/word/media/image8.png" ContentType="image/png"/>
  <Override PartName="/word/media/image11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F497D"/>
          <w:sz w:val="28"/>
        </w:rPr>
      </w:pPr>
      <w:r>
        <w:rPr>
          <w:rFonts w:cs="Times New Roman" w:ascii="Times New Roman" w:hAnsi="Times New Roman"/>
          <w:color w:val="1F497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 учебно-методической разработки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23"/>
        <w:gridCol w:w="9736"/>
      </w:tblGrid>
      <w:tr>
        <w:trPr>
          <w:trHeight w:val="5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материала (ФИО полностью) 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Ирина Михайловна</w:t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 указанием преподаваемого предмета)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11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У, адрес)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3 имени Страховой З.Х.»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атериала 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буквой Н,  н » 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(возраст) 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, 7-8 лет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 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</w:tr>
      <w:tr>
        <w:trPr>
          <w:trHeight w:val="11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, авторы образовательной программы, к которому относится ресурс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Начальная школа 21 века», авторы Журова Л.Е., Евдокимова А.О., М.: Вентана - Граф, 2017г.</w:t>
            </w:r>
          </w:p>
        </w:tc>
      </w:tr>
      <w:tr>
        <w:trPr>
          <w:trHeight w:val="10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ид ресурса (конспект урока, название технологии, методического приема)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урока с презентаци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-диалогического обучения, системно- деятельностный подход</w:t>
            </w:r>
          </w:p>
        </w:tc>
      </w:tr>
      <w:tr>
        <w:trPr>
          <w:trHeight w:val="3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задачи 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Цель урока: </w:t>
            </w:r>
            <w:r>
              <w:rPr/>
              <w:t>знакомство детей с согласными звуками [ н]  [ н ‘], формирование у учащихся понимания смысла различительной функции фо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знакомить учащихся со звонкими звуками [н], [н’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звуки [н], [н'] в словах, давать им характеристику, обозначать данные звуки букв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звуковому и сравнительному анализу сл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родуктивному формированию навыков сознательного, выразительного, правильн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ематический слу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ультуру звукопроизношения у де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ение речи школьнико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мышл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мыслительных операций (память, внимание, воображение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контроля и самоконтроля, навыки практической работы в парах, группа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ую активность детей, умение наблюдать, сравнивать, обобщать и дел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ы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терминируются образовательно-воспитательной парадигмо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)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моционально-положительное отношение к предмету, показывая связь изучаемых предметов с жизн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, к обучению чт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мотивацию к обучению и целенаправленной позна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прогнозировать предстоящую работу (составлять план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принимать и сохраня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ценивать совместно с учителем  или одноклассниками результат свои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вать умениями выполнять учебные действия в устной 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извлекать информацию из схем, иллюстраций,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ыявлять сущность, особенности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ходить ответы на вопросы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 и групп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задаваемые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ать свою точку 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воспринимать другое мнение и позицию.</w:t>
            </w:r>
          </w:p>
        </w:tc>
      </w:tr>
      <w:tr>
        <w:trPr>
          <w:trHeight w:val="5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редактор, в котором выполнен ресурс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crosoft Office Word 2007, Microsoft Office Power Point 2007             </w:t>
            </w:r>
          </w:p>
        </w:tc>
      </w:tr>
      <w:tr>
        <w:trPr>
          <w:trHeight w:val="9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оборудование и материалы для занятия  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льтимедийное оборудование - проектор, компьютер; презентация к уро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Букварь» 1 класс авт. Журова Л.Е., Евдокимова А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та букв», «слоговая таблица»; карточки с индивидуальными заданиями; карточки-схемы для звукового анализа слов</w:t>
            </w:r>
          </w:p>
          <w:p>
            <w:pPr>
              <w:pStyle w:val="Normal"/>
              <w:spacing w:before="0" w:after="0"/>
              <w:ind w:left="-900" w:hanging="0"/>
              <w:jc w:val="right"/>
              <w:rPr>
                <w:rFonts w:ascii="Times New Roman" w:hAnsi="Times New Roman" w:cs="Times New Roman"/>
                <w:color w:val="C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highlight w:val="red"/>
              </w:rPr>
            </w:r>
          </w:p>
        </w:tc>
      </w:tr>
      <w:tr>
        <w:trPr>
          <w:trHeight w:val="2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highlight w:val="red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к уроку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ект урока (конспект  с презентацией) используется при прохождении нового материала по обучению грамоте  в 1 классе. Данный ресурс знакомит учащихся с буквой «Н», согласными  звуками   [н], [н’]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зультаты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216"/>
        <w:gridCol w:w="4528"/>
      </w:tblGrid>
      <w:tr>
        <w:trPr>
          <w:trHeight w:val="290" w:hRule="atLeast"/>
        </w:trPr>
        <w:tc>
          <w:tcPr>
            <w:tcW w:w="46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8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Личностные</w:t>
            </w:r>
          </w:p>
        </w:tc>
        <w:tc>
          <w:tcPr>
            <w:tcW w:w="62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етапредметные</w:t>
            </w:r>
          </w:p>
        </w:tc>
        <w:tc>
          <w:tcPr>
            <w:tcW w:w="45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Предметные</w:t>
            </w:r>
          </w:p>
        </w:tc>
      </w:tr>
      <w:tr>
        <w:trPr>
          <w:trHeight w:val="1145" w:hRule="atLeast"/>
        </w:trPr>
        <w:tc>
          <w:tcPr>
            <w:tcW w:w="46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являть интерес к новому содержанию занятия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/>
              </w:rPr>
              <w:t>-проявлять любознательность к изучаем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уем умение  высказывать самые простые прави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, к обучению чт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мотивацию к обучению и целенаправленной познаватель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прогнозировать предстоящую работу (составлять план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принимать и сохраня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ценивать совместно с учителем  или одноклассниками результат свои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вать умениями выполнять учебные действия в устной 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извлекать информацию из схем, иллюстраций,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ыявлять сущность, особенности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ходить ответы на вопросы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 и групп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задаваемые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ать свою точку зр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воспринимать другое мнение и позицию.</w:t>
            </w:r>
          </w:p>
        </w:tc>
        <w:tc>
          <w:tcPr>
            <w:tcW w:w="452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rPr/>
            </w:pPr>
            <w:r>
              <w:rPr/>
              <w:t>-выделять  звуки  [н], [н'] из слов, характеризовать их, сравнивать, обозначать буквой Н, определять место новой букве на «ленте букв»;</w:t>
            </w:r>
          </w:p>
          <w:p>
            <w:pPr>
              <w:pStyle w:val="Style18"/>
              <w:rPr/>
            </w:pPr>
            <w:r>
              <w:rPr/>
              <w:t>-читать слоги  и слова с изученной буквой;</w:t>
            </w:r>
          </w:p>
          <w:p>
            <w:pPr>
              <w:pStyle w:val="Style18"/>
              <w:rPr/>
            </w:pPr>
            <w:r>
              <w:rPr/>
              <w:t>-читать текст  вслух, искать ответы на вопро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Знакомство с буквой Н,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: Русский язык. 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«Начальная школа 21 века»</w:t>
      </w:r>
      <w:r>
        <w:rPr>
          <w:rFonts w:cs="Times New Roman" w:ascii="Times New Roman" w:hAnsi="Times New Roman"/>
          <w:b/>
          <w:sz w:val="28"/>
          <w:szCs w:val="28"/>
        </w:rPr>
        <w:br/>
        <w:t>Учебник</w:t>
      </w:r>
      <w:r>
        <w:rPr>
          <w:rFonts w:cs="Times New Roman" w:ascii="Times New Roman" w:hAnsi="Times New Roman"/>
          <w:sz w:val="28"/>
          <w:szCs w:val="28"/>
        </w:rPr>
        <w:t>: Букварь для 1 класса четырехлетней начальной школы (авторы Л.Е.Журова, А.О.Евдоким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 Урок "открытия" нов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Style18"/>
        <w:rPr>
          <w:b/>
          <w:b/>
        </w:rPr>
      </w:pPr>
      <w:r>
        <w:rPr>
          <w:b/>
        </w:rPr>
        <w:t xml:space="preserve">Цель урока: </w:t>
      </w:r>
      <w:r>
        <w:rPr/>
        <w:t>знакомство детей с согласными звуками [ н]  [ н ‘], формирование у учащихся понимания смысла различительной функции фо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знакомить учащихся со звонкими звуками [н], [н’]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чить выделять звуки [н], [н'] в словах, давать им характеристику, обозначать данные звуки букв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звуковому и сравнительному анализу сл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собствовать продуктивному формированию навыков сознательного, выразительного, правиль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Развитие ре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льтуру звукопроизношения у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речи школьников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мыш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ыслительных операций (память, внимание, воображение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вать навыки контроля и самоконтроля, навыки практической работы в парах, группа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ть познавательную активность детей, умение наблюдать, сравнивать, обобщать и дел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ерминируются образовательно-воспитательной парадигмой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ть эмоционально-положительное отношение к предмету, показывая связь изучаемых предметов с жизн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УУД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 отношение к школе и учебной деятельности, к обучению чте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формировать мотивацию к обучению и целенаправленной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рогнозировать предстоящую работу (составлять план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ринимать и сохранять учебную задачу, соответствующую этапу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ценивать совместно с учителем  или одноклассниками результат своих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вать умениями выполнять учебные действия в устной  реч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осуществлять познавательную и личностную рефлекс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извлекать информацию из схем, иллюстраций, текс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ыявлять сущность, особенности о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на основе анализа объектов делать вывод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бобщать и классифицировать по признак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риентироваться на развороте учебни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умение находить ответы на вопросы текс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участие в работе парами и групп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адаваемые вопро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ать свою точку з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воспринимать другое мнение и пози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уро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ова Л.Е., Евдокимова А.О. Букварь: Учебник для 1 класса: В 2 частях.- Москва: Издательский центр « Вентана - Граф», 20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ова Л.Е. Русский язык. Обучение грамоте : методические комментарии к урокам- М.: Издательство «Вентана- Граф»,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мирнова И.Г. Обучение грамоте. Письмо.1 класс : поурочные планы по учебнику Л.Е Журовой , А.О. Евдоким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укварь»- Волгоград: Издательство «Учитель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ый 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ые материалы: презентация в программе Power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на кажд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ые схемы гласных звуков, твёрдых и мягких согласных зву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изображением букв «Н,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«Букварь» (с.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льно – иллюстративные, поисковые, словесные, наглядные, практическ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-диалогического об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о- коммуникативн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тьми вычленять звуки [н], [н']  в словах, обозначать их соответствующей бук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мыслительной деятельности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явление интереса к новому содержанию занятия;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  <w:lang w:val="ru-RU"/>
        </w:rPr>
        <w:t>-проявление любознательности к изучаемому материал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я  высказывать самые простые прави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 отношения к школе и учебной деятельности, к обучению чт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формирование мотивации к обучению и целенаправленной познава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48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метод обу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ллюстративны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 опро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 комментирование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фронталь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орой на схему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бесед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 -    </w:t>
      </w:r>
      <w:r>
        <w:rPr>
          <w:rFonts w:cs="Times New Roman" w:ascii="Times New Roman" w:hAnsi="Times New Roman"/>
          <w:sz w:val="24"/>
          <w:szCs w:val="24"/>
        </w:rPr>
        <w:t>2 минуты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2.Актуализация знаний и фиксирование индивидуальных затруднений -</w:t>
      </w:r>
      <w:r>
        <w:rPr>
          <w:rFonts w:cs="Times New Roman" w:ascii="Times New Roman" w:hAnsi="Times New Roman"/>
          <w:sz w:val="24"/>
          <w:szCs w:val="24"/>
        </w:rPr>
        <w:t>6минут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.Введение в тему урока и постановка учебной проблемы- </w:t>
      </w:r>
      <w:r>
        <w:rPr>
          <w:rFonts w:cs="Times New Roman" w:ascii="Times New Roman" w:hAnsi="Times New Roman"/>
          <w:sz w:val="24"/>
          <w:szCs w:val="24"/>
        </w:rPr>
        <w:t>3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ткрытие нового знания-6минут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минутка </w:t>
      </w:r>
      <w:r>
        <w:rPr>
          <w:rFonts w:cs="Times New Roman" w:ascii="Times New Roman" w:hAnsi="Times New Roman"/>
          <w:sz w:val="24"/>
          <w:szCs w:val="24"/>
        </w:rPr>
        <w:t>2 минут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Этап закрепления знаний-   </w:t>
      </w:r>
      <w:r>
        <w:rPr>
          <w:rFonts w:cs="Times New Roman" w:ascii="Times New Roman" w:hAnsi="Times New Roman"/>
          <w:sz w:val="24"/>
          <w:szCs w:val="24"/>
        </w:rPr>
        <w:t>6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нение нового знания-8мин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Физминутка для глаз -   </w:t>
      </w:r>
      <w:r>
        <w:rPr>
          <w:rFonts w:cs="Times New Roman" w:ascii="Times New Roman" w:hAnsi="Times New Roman"/>
          <w:sz w:val="24"/>
          <w:szCs w:val="24"/>
        </w:rPr>
        <w:t>2 мину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менение нового зн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-3мину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ефлексия-2мину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33"/>
        <w:gridCol w:w="3557"/>
        <w:gridCol w:w="883"/>
        <w:gridCol w:w="195"/>
        <w:gridCol w:w="180"/>
        <w:gridCol w:w="1982"/>
        <w:gridCol w:w="628"/>
        <w:gridCol w:w="40"/>
        <w:gridCol w:w="2752"/>
      </w:tblGrid>
      <w:tr>
        <w:trPr>
          <w:trHeight w:val="1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боснование</w:t>
            </w:r>
          </w:p>
        </w:tc>
      </w:tr>
      <w:tr>
        <w:trPr>
          <w:trHeight w:val="147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этап . (2минуты)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Подготовка  учащихся  к  работе: обеспечить   внешнюю  благоприятную    обстановку  для  работы,  психологически  настроить  ребят  на    совместную  деятельность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(Учитель организует актуализацию требований к ученику со стороны учебной деятельности;  создаёт  условия для возникновения у учеников внутренней потребности включения в учебную деятельнос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жданный  дан  зво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ем прямо, не согне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аботу мы возьме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  и   сердце  в  работу  вло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 секундой  в  труде  дорож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(Педагог организует уточнение типа урока и называние шагов учебной деятельност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 нашего урока: «Знаешь – говори, не знаешь – слуш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чему будет посвящён наш урок? (Открытию нового зн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готовность, настрой на работу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девиз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тип урока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4"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 момент позволяет положительно настроить учеников, организовать их внимание, создать положительный эмоциональный фон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4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том этапе формируется умение мобилизовать, внутренне организовать  себя, сосредоточиться. Данный этап способствует включению детей в  активную познавательную деятельность.</w:t>
            </w:r>
          </w:p>
        </w:tc>
      </w:tr>
      <w:tr>
        <w:trPr>
          <w:trHeight w:val="147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60" w:right="1042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 и фиксирование индивидуального затруднения (6 минут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60" w:right="1042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ном действ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дводящий диалог)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дание условий для активизации опорных знаний, подведения учащихся к целеполаганию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вас приглашаю отправиться в небольшое путешествие в город Букваринск. В городе Букваринске живет злой гном Буквоед. Он похитил таинственную незнакомку этого города. Поможем ей вернуться, а сердце гнома растопить тёплыми лучами солнца и сделать его добрым. Эта таинственная незнакомка главная гостья нашего сегодняшнего урока. Она нам поможет сформулировать тему урока и цель урока; составить план урока - маршрут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использованием слайда прослушивают задания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чебной деятельности, к обучению чт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мотивацию к обучению и целенаправленной позна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анном этапе организуется подготовка к открытию нового знания, происходит актуализация мыслительных операций и познавательных процессов.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нового знания происходит через решение  проблемной ситуации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поискового метода учебной деятельност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роблемно-диалогического обуч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</w:rPr>
              <w:t>На данном этапе организуется стимулирование интереса учащихся к изучению конкретной темы посредством ситуативного задания, выявление отсутствующих знаний и умений для его выполнения в контексте изучаемой темы. Результатом этого этапа является самоопределение школьника, основанное на желании осваивать учебный материал, на осознании потребности его изучения и постановки личностно значимой цели деятельност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ния в группах (каждой группе раздается карточка с зада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Посмотрите на карточку-задание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вас удивило? Как вы думаете, каким будет задание? Можно ли в данные схемы поставить уже изученные гласные буквы? А изученную согласную букву 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аким образом данные схемы могут помочь вам в поисковой деятельност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вы думаете,  это одинаковые или разные буквы пропущены? (буквы одинаковые, только в одних словах строчная, в других - загла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группам - работа с выполненными заданиями: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словам принадлежат схемы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- О, СТКН, С-Н  (лимон, стакан, осин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имена девочек. (Нина, Нона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обозначающие одушевлённые предметы. (Нина, Никита, Нонн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«съедобные»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лимон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с удвоенной буквой согласного звука. (Нонн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те слова, которые не являются именами . (лимон, стакан, ос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вывод: какая же буква является  похищенной  таинственной незнакомкой нашего урока? (буква 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верка результатов по слайду на доске) Какие новые звуки услышали в этих словах? [н], [н']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комку зовут буква «эн». И это еще одна жительница города. Мы помогли ей вернуться в город Букваринск. В благодарность  за помощь буква «эн» приглашает нас в путешествие по городу Букваринску. Сердце гнома растопили солнечные лучи и он стал добрым, в нашем путешествии он нас будет сопровождать и направлять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680970" cy="20129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формулируют задание: вставить пропущенные буквы и расшифроват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полняют работу в группах.(5 групп). Представители от каждой группы представляет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680970" cy="20129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ценивать совместно с учителем  или одноклассниками результат свои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вать умениями выполнять учебные действия в устной 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групп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задаваемые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ать свою точку 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воспринимать другое мнение и позицию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1744" w:leader="none"/>
                <w:tab w:val="left" w:pos="264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технология проблемно-диалогического обучения, которая способствует развитию у учащихся познавательных умений, готовит ученика к поиску самостоятельного решения. Основная особенность этой технологии заключается в том, что новые знания не даются в готовом виде. Дети открывают их сами в процессе самостоятельной поисковой деятельности: дети усваивают лучше то, что открыли сами и выразили по- своему. Учитель лишь направляет эту деятельность и в завершении подводит итог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1744" w:leader="none"/>
                <w:tab w:val="left" w:pos="2644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уется групповая форма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данной работы позволила повторить уже имеющиеся сведения: извлечь информацию из звуковых схем, вспомнить правописание имен собственных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ы условия для активизация опорных знаний, подведения учащихся к целеполаг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пользование электронной презентации не только активизирует познавательную деятельность учащихся, но и выполнить самопроверку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left="-236" w:right="1042" w:firstLine="23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Введение в тему урока и постановка учебной  проблемы.  (3 минуты)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left="-236" w:right="1042" w:firstLine="23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целеполагания, представления о результате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left="-236" w:right="1042" w:firstLine="236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авайте сформулируем тему нашего урока-путешествия? Почему именно «знакомство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пределим цель урока. Составим план урока - наш маршрут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определение маршрута  по карте  –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362" w:hanging="36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накомство с новыми звукам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362" w:hanging="36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накомство с буквой Н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362" w:hanging="36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оделирование буквы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362" w:hanging="36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гости к тетушке Сове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362" w:hanging="36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тение слогов, слов, предложений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0" w:after="0"/>
              <w:ind w:left="362" w:hanging="36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исьмо буквы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(дети  формулируют 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 Знакомство  с буквой 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тому что с этой буквой еще не знаком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будем выделять новые зву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 с тем, как пишется буква, будем читать слоги, слова и предложения с нов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25pt;height:155.8pt" filled="f" o:ole="">
                  <v:imagedata r:id="rId5" o:title=""/>
                </v:shape>
                <o:OLEObject Type="Embed" ProgID="PowerPoint.Show.12" ShapeID="ole_rId4" DrawAspect="Content" ObjectID="_903482304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04470</wp:posOffset>
                  </wp:positionV>
                  <wp:extent cx="598805" cy="845185"/>
                  <wp:effectExtent l="0" t="0" r="0" b="0"/>
                  <wp:wrapTight wrapText="bothSides">
                    <wp:wrapPolygon edited="0">
                      <wp:start x="7882" y="0"/>
                      <wp:lineTo x="5825" y="241"/>
                      <wp:lineTo x="1366" y="3153"/>
                      <wp:lineTo x="339" y="7278"/>
                      <wp:lineTo x="-337" y="14314"/>
                      <wp:lineTo x="-3" y="15529"/>
                      <wp:lineTo x="2738" y="19411"/>
                      <wp:lineTo x="2738" y="20625"/>
                      <wp:lineTo x="6509" y="21354"/>
                      <wp:lineTo x="14052" y="21354"/>
                      <wp:lineTo x="15424" y="21354"/>
                      <wp:lineTo x="15767" y="21354"/>
                      <wp:lineTo x="19196" y="19654"/>
                      <wp:lineTo x="19196" y="19411"/>
                      <wp:lineTo x="21600" y="15529"/>
                      <wp:lineTo x="21600" y="13346"/>
                      <wp:lineTo x="20910" y="11645"/>
                      <wp:lineTo x="17823" y="7762"/>
                      <wp:lineTo x="17481" y="2665"/>
                      <wp:lineTo x="14398" y="483"/>
                      <wp:lineTo x="11311" y="0"/>
                      <wp:lineTo x="788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504950</wp:posOffset>
                  </wp:positionV>
                  <wp:extent cx="658495" cy="850900"/>
                  <wp:effectExtent l="0" t="0" r="0" b="0"/>
                  <wp:wrapTight wrapText="bothSides">
                    <wp:wrapPolygon edited="0">
                      <wp:start x="10272" y="13049"/>
                      <wp:lineTo x="10553" y="12663"/>
                      <wp:lineTo x="10553" y="12279"/>
                      <wp:lineTo x="11045" y="11012"/>
                      <wp:lineTo x="11608" y="9470"/>
                      <wp:lineTo x="11538" y="9085"/>
                      <wp:lineTo x="10764" y="9029"/>
                      <wp:lineTo x="8582" y="9029"/>
                      <wp:lineTo x="8302" y="9029"/>
                      <wp:lineTo x="8231" y="9029"/>
                      <wp:lineTo x="7668" y="9195"/>
                      <wp:lineTo x="7598" y="9526"/>
                      <wp:lineTo x="7809" y="9965"/>
                      <wp:lineTo x="8512" y="11287"/>
                      <wp:lineTo x="9075" y="12279"/>
                      <wp:lineTo x="9005" y="12663"/>
                      <wp:lineTo x="9287" y="12994"/>
                      <wp:lineTo x="9850" y="13049"/>
                      <wp:lineTo x="10272" y="13049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44" t="11706" r="13106" b="1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1690370</wp:posOffset>
                  </wp:positionV>
                  <wp:extent cx="1034415" cy="6432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haracter">
                    <wp:posOffset>1049020</wp:posOffset>
                  </wp:positionH>
                  <wp:positionV relativeFrom="line">
                    <wp:posOffset>-204470</wp:posOffset>
                  </wp:positionV>
                  <wp:extent cx="601345" cy="51498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06375</wp:posOffset>
                      </wp:positionV>
                      <wp:extent cx="451485" cy="226695"/>
                      <wp:effectExtent l="2540" t="444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6.25pt" to="79.55pt,34.0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47370</wp:posOffset>
                      </wp:positionV>
                      <wp:extent cx="228600" cy="1257300"/>
                      <wp:effectExtent l="24130" t="127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3.1pt" to="79.55pt,142.0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802765</wp:posOffset>
                      </wp:positionV>
                      <wp:extent cx="1028700" cy="114300"/>
                      <wp:effectExtent l="635" t="2984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41.95pt" to="151.1pt,150.9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002665</wp:posOffset>
                      </wp:positionV>
                      <wp:extent cx="114300" cy="685800"/>
                      <wp:effectExtent l="5080" t="635" r="2540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5pt,78.95pt" to="178.1pt,132.9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750570</wp:posOffset>
                      </wp:positionV>
                      <wp:extent cx="307340" cy="4216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42164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385D8A" strokeweight="2pt" style="position:absolute;rotation:-0;width:24.2pt;height:33.2pt;mso-wrap-distance-left:9.05pt;mso-wrap-distance-right:9.05pt;mso-wrap-distance-top:0pt;mso-wrap-distance-bottom:0pt;margin-top:59.1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750570</wp:posOffset>
                      </wp:positionV>
                      <wp:extent cx="307340" cy="4216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421640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008000" strokeweight="2pt" style="position:absolute;rotation:-0;width:24.2pt;height:33.2pt;mso-wrap-distance-left:9.05pt;mso-wrap-distance-right:9.05pt;mso-wrap-distance-top:0pt;mso-wrap-distance-bottom:0pt;margin-top:59.1pt;mso-position-vertical-relative:text;margin-left:113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207770</wp:posOffset>
                      </wp:positionV>
                      <wp:extent cx="307340" cy="42164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42164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385D8A" strokeweight="2pt" style="position:absolute;rotation:-0;width:24.2pt;height:33.2pt;mso-wrap-distance-left:9.05pt;mso-wrap-distance-right:9.05pt;mso-wrap-distance-top:0pt;mso-wrap-distance-bottom:0pt;margin-top:95.1pt;mso-position-vertical-relative:text;margin-left:95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19685</wp:posOffset>
                  </wp:positionV>
                  <wp:extent cx="642620" cy="622300"/>
                  <wp:effectExtent l="0" t="0" r="0" b="0"/>
                  <wp:wrapTight wrapText="bothSides">
                    <wp:wrapPolygon edited="0">
                      <wp:start x="-235" y="0"/>
                      <wp:lineTo x="-235" y="21322"/>
                      <wp:lineTo x="21600" y="21322"/>
                      <wp:lineTo x="21600" y="0"/>
                      <wp:lineTo x="-235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мотивацию к обучению и целенаправленной позна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прогнозировать предстоящую работу (составлять план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принимать и сохраня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извлекать информацию из схе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ыявлять сущность, особенности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задаваемые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ать свою точку 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4" w:leader="none"/>
              </w:tabs>
              <w:spacing w:lineRule="auto" w:line="240" w:before="0" w:after="0"/>
              <w:ind w:left="124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а данном этапе мы смог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влечь учащихся в постановку темы и цели урока на основе выделения проблемы урока и алгоритма-плана ее решения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елеполагание – важный этап, он способствует осознанной деятельности на уроке, дети учатся анализировать и синтезировать, планировать свою работу; самостоятельное формулирование целей развивает речь, мышление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left="-236" w:right="72" w:firstLine="23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left="124" w:right="10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left="124" w:right="10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Открытие нового знания (6 минут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ать  и  направить   познавательную  деятельность  учащихся  к открытию  новых  знаний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Итак, в пу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ервый этап-знакомство с новыми звук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Работа со звуковым анализом слов. (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укварь стр.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drawing>
                <wp:inline distT="0" distB="0" distL="0" distR="0">
                  <wp:extent cx="2284730" cy="17221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572" t="13430" r="-5" b="39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паре - моделирование слов +взаимопроверка (эталон на слайд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звуковых схем слов «нос» и «нитк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оставьте звукобуквенную модель слов, заданных на странице с помощью фишек и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-Можно ли сказать, что первые звуки в этих словах одинаковые? Расскажите о первых звуках в этих словах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возникли затруднения? Где возник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нимите руку, у какой пары не было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буквой на письме обозначаются звуки [ н ], [н']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 правильное название буквы? (нэ, эн). Проверим ваш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1 этап маршрутной карты урока пройден успешно. И мы отправляемся на 2 этап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звуковых схем данных слов</w:t>
            </w:r>
            <w:r>
              <w:rPr>
                <w:i/>
              </w:rPr>
              <w:t>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звуки  [н] и [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з слов, дают характеристику звукам. Определяют место букве на «ленте бук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ченик – делает модель из карточек слова «но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 - моделирует слово «ни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-«н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 [ н ]  -  согласный, твердый парный, пара [н'], звонкий непар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 - «нит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 [н']  -  согласный, мягкий парный, пара[ н ],  звонкий неп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ценивать совместно с учителем  или одноклассниками результат свои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вать умениями выполнять учебные действия в устной 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извлекать информацию из схем, иллюстраций,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риентироваться на развороте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задаваемые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ать свою точку 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воспринимать другое мнение и 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им из приемов работы учащихся на уроке является моделирование. Построение моделей и работа с ними дает возможность формировать у учеников учебно-познавательные мотивы деятельности, следить за составлением алгоритма деятельности и правильностью выполнения каждой операции, развивать действия контроля и самоконтроля, оценки и самооценки выполненного действия, высказывать и доказывать свою точку зрения.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left="124" w:right="1042" w:firstLine="23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 умение  выделять  звук  в  слове,  делить  слова  на  слоги,  выделять  голосом  ударный  слог.  Развивать  умение  делать  выводы,  развивать  внимание  к  слову  товарища,  развивать  монологическую  речь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left="124" w:right="1042" w:firstLine="23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Физминутка.  (2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оздание условий для сохранения здоровья учеников</w:t>
            </w:r>
          </w:p>
        </w:tc>
      </w:tr>
      <w:tr>
        <w:trPr>
          <w:trHeight w:val="3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 музыкальная. (физминутка «Весёлое настроен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следовательно выполняют действия под музыку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72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минутка способствует снятию усталости, позволяет переключить внимание с одного вида деятельности на другой. </w:t>
            </w:r>
          </w:p>
          <w:p>
            <w:pPr>
              <w:pStyle w:val="Normal"/>
              <w:spacing w:lineRule="auto" w:line="240" w:before="0" w:after="0"/>
              <w:ind w:left="34" w:right="72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здоровьесберегающих технологий – необходимый элемент современного урока.</w:t>
            </w:r>
          </w:p>
          <w:p>
            <w:pPr>
              <w:pStyle w:val="Style18"/>
              <w:ind w:right="72" w:hanging="0"/>
              <w:jc w:val="both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ять напряжение, дать учащимся небольшой отдых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ые эмоции, хорошее настроение, что ведет к улучшению усвоения материала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ткрытие нового знания (продолжение этапа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овать  и  направить   познавательную  деятельность  учащихся  к открытию  новых  знаний.</w:t>
            </w:r>
          </w:p>
        </w:tc>
      </w:tr>
      <w:tr>
        <w:trPr>
          <w:trHeight w:val="1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9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Восприятие наглядного образа буквы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</w:t>
            </w:r>
            <w:r>
              <w:rPr>
                <w:color w:val="000000"/>
                <w:sz w:val="28"/>
                <w:szCs w:val="28"/>
              </w:rPr>
              <w:t>— познакомить учащихся со зрительным образом буквы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! Твёрдый согласный звук [н] и мягкий согласный звук [н’] обозначаются на письме одной буквой. Её называют буква «эн». (Показ буквы). </w:t>
              <w:br/>
              <w:t xml:space="preserve">- На какую букву похожа буква «н»?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каких элементов состоит буква 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какие изученные буквы она похо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Сравните печатную и письменную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апоминает буква 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у них общего и в чём различие? </w:t>
              <w:br/>
              <w:t xml:space="preserve">- Об этих буквах есть небольшое стихотворение в учебнике (с.64) </w:t>
              <w:br/>
              <w:t xml:space="preserve">(прочтение стихотворения вслух учащими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пределим место буквы « эн» в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b/>
                <w:i/>
                <w:u w:val="single"/>
              </w:rPr>
              <w:t>4.Работа в пар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Попробуем букву смоделировать из школьных принадлежнос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 этап пройден успеш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1.05pt;height:113.4pt" filled="f" o:ole="">
                  <v:imagedata r:id="rId13" o:title=""/>
                </v:shape>
                <o:OLEObject Type="Embed" ProgID="PowerPoint.Show.12" ShapeID="ole_rId12" DrawAspect="Content" ObjectID="_517606933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букву «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читают хорошо читающие дети)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рь: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 - натянутая сетка.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тку держат очень крепко. Приходите к нам во двор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граем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ква « эн» располагается между согласной буквой « эм» и гласной буквой « 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еся в паре моделируют букву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ценивать совместно с учителем  или одноклассниками результат свои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извлекать информацию из схем, иллюстраций,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ходить ответы на вопросы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ать свою точку 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 зрительно-двигательного  образа  буквы через моделирование,  умения  анализировать через сравнение.  Реализация  идеи  педагогического  сотрудничества через использование коллективных форм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зволяет каждому ученику применить полученные знания на практике. Самопроверка способствует выявлению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Этап закрепления знаний.(6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типовых заданий по теме урока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 гостях у тетушки Совы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прослушать тетушку сову, запомнить все слова с буквой Н, посчитать сколько таких слов.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прослушивают информацию и запоминают слова с буквой 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мотивацию к обучению и целенаправленной позна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принимать и сохраня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ценивать совместно с учителем  или одноклассниками результат свои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работе пар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ать свою точку 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воспринимать другое мнение и 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Используется форма работы: работа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спользованием видеоролика способствует развитию слуховой и памяти, наглядно-образного мышления. В то же время для детей смена деятельности – своеобразный отдых: нельзя загружать только память, нужно давать работу уму и воображению, пробуждать эмоции -  благодаря этому  материал более глубоко осмысливае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льзование ИКТ способствует проявле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а к новому содержанию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и осуществлять ее решение самостоятельно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left="-236" w:right="1042"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рименение нового знания.(8минут)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right="10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дание условий для применения на практике новых зна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.Дифференцирован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полнение заданий учащимися + проверка учителя по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щие по слогам: Чтение слогов «по цепочке» в учебнике (стр. 6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2 группы можно разделить сл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щие  слог +слово - слова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слова со звуком [н’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 читающие – текст на стр.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исал письмо 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этап пройден. </w:t>
              <w:br/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-ученик расставляет карточки на доске и прочиты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-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уппа - Наташа писала Оле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ноуровневые задания позволяют учителю организовать дифференцированную работу с учащимися с различным уровнем речевой подготовки, выстроить оптимальную траекторию развития каждого ребен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технологии личностно-ориентированного обучения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дифферинцированного обучения.</w:t>
            </w:r>
          </w:p>
        </w:tc>
      </w:tr>
      <w:tr>
        <w:trPr>
          <w:trHeight w:val="1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2644" w:leader="none"/>
              </w:tabs>
              <w:snapToGrid w:val="false"/>
              <w:spacing w:lineRule="auto" w:line="240" w:before="0" w:after="0"/>
              <w:ind w:right="10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60" w:right="10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Итог урока. (3минуты)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right="10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Формирование самоконтроля и самооценки собственной деятельности.</w:t>
            </w:r>
          </w:p>
        </w:tc>
      </w:tr>
      <w:tr>
        <w:trPr>
          <w:trHeight w:val="19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Вы справились со всеми заданиями. Наш маршрут пройден успешно. Давайте подведём итог нашего урока. </w:t>
              <w:br/>
              <w:t>- Какова же была тема урока? Все ли задачи урока выполнены? Давайте вернемся к нашей маршрутной карте и соотнесем.</w:t>
              <w:br/>
              <w:t>- Какие виды работы на уроке вы сегодня выполняли? Какие этапы были наиболее трудными? Где испытали затруднения? Какие новые слова с данной буквой услыш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наний полученные на этом уроке могут пригодиться в дальнейшем?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поставленные вопросы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ценивать совместно с учителем  или одноклассниками результат свои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ть умение извлекать информацию из сх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ыявлять сущность, особенности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на основе анализа объектов делать вы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ать свою точку зрения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м учащихся к проверке и оценке своей работы ,формируем положительное отношение к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анном этапе учащиеся оценивают уровень понимания изученного  материала, высказывают  собственную  позицию, соотносят с мнениям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ефлексия (3минут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уется рефлексия и самооценивание учащимися собственной  деятельности и работы друг друга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 с помощью опорных фраз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лайд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1.4pt;height:151.2pt" filled="f" o:ole="">
                  <v:imagedata r:id="rId15" o:title=""/>
                </v:shape>
                <o:OLEObject Type="Embed" ProgID="PowerPoint.Show.12" ShapeID="ole_rId14" DrawAspect="Content" ObjectID="_2037908083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рефлексия с использованием электрон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асибо всем, кто не ленился на этом уроке. Урок оконч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ценивать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анном этапе организуется формирование самоконтроля и самооценки собственной деятельности. 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 рефлексии - устная, цель которой – обнародование собственной позиции, соотнесения с мнениями других , выражение эмоционального состояния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ние проверять и оценивать свою работу, положительное отношение к проделанной работе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0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Осознание учащимися  практической и личностной значимости результатов каждого этапа уро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 проделанной работе, следует отметить, что факторами, способствующими формированию познавательных мотивов, явило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ежпредметных связей (чтение и окружающий ми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образие методов обучения (прежде всего – проблемно-поисковых мет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етание приемов и способов обучения для стимулирования эмоционального отношения, волевого усилия, интереса и потребности в познавательной самостоятельности учащихся. Данный урок имеет личностно-ориентированную основу. Форма проведения урока позволяет просмотреть уровень сформированности у детей различных компетенций: умение работать с источниками, отбирать необходимую информацию, взаимообмен информацией. Урок построен таким образом, что один вид деятельности сменяется другим.   Интеллектуальная активность школьников во многом определила успешность усвоения учеб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Журова Л.Е., Евдокимова А.О. Букварь: Учебник для 1 класса: В 2 частях.- Москва: Издательский центр « Вентана - Граф», 20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Журова Л.Е. Русский язык. Обучение грамоте: методические комментарии к урокам- М.: Издательство «Вентана - Граф», 20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мирнова И.Г. Обучение грамоте. Письмо.1 класс: поурочные планы по учебнику Л.Е Журовой, А.О. Евдоким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 Букварь»- Волгоград: Издательство «Учитель»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;Times New Roman" w:cs="DejaVu Sans;Times New Roman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EJHNF L+ School Book C;School Book C" w:hAnsi="EJHNF L+ School Book C;School Book C" w:cs="EJHNF L+ School Book C;School Book 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package" Target="embeddings/oleObject2.pptx"/><Relationship Id="rId13" Type="http://schemas.openxmlformats.org/officeDocument/2006/relationships/image" Target="media/image10.wmf"/><Relationship Id="rId14" Type="http://schemas.openxmlformats.org/officeDocument/2006/relationships/package" Target="embeddings/oleObject3.pptx"/><Relationship Id="rId15" Type="http://schemas.openxmlformats.org/officeDocument/2006/relationships/image" Target="media/image1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1:00Z</dcterms:created>
  <dc:creator>WiZaRd</dc:creator>
  <dc:description/>
  <cp:keywords/>
  <dc:language>en-US</dc:language>
  <cp:lastModifiedBy>Пользователь</cp:lastModifiedBy>
  <cp:lastPrinted>2013-01-29T19:17:00Z</cp:lastPrinted>
  <dcterms:modified xsi:type="dcterms:W3CDTF">2019-05-15T12:13:00Z</dcterms:modified>
  <cp:revision>26</cp:revision>
  <dc:subject/>
  <dc:title>МИНИСТЕРСТВО ОБРАЗОВАНИЯ И НАУКИ РФ</dc:title>
</cp:coreProperties>
</file>