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fill="FFFFFF" w:val="clear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spacing w:lineRule="atLeast" w:line="312"/>
        <w:textAlignment w:val="baseline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геометр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Сумма углов треугольника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/ы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Самойлова Людмила Николаевна, учитель математик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МОУ Тельминская СОШ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едеральный округ России (или страна СНГ</w:t>
            </w:r>
            <w:r>
              <w:rPr/>
              <w:t xml:space="preserve"> для участников ближнего зарубежь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Иркутская область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/край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Усольский район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/посел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пос. Тельма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Экспертами оценивается:</w:t>
            </w:r>
            <w:r>
              <w:rPr>
                <w:b/>
                <w:i/>
                <w:iCs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45 мин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(мероприятия, занятия)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373737"/>
              </w:rPr>
              <w:t>Образовательные:</w:t>
            </w:r>
            <w:r>
              <w:rPr>
                <w:color w:val="373737"/>
              </w:rPr>
              <w:t xml:space="preserve"> - формирование умения вычислять градусную меру углов треугольника, применяя теорему о сумме углов треугольника;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- формирование умения классифицировать треугольники по углам.</w:t>
            </w:r>
          </w:p>
          <w:p>
            <w:pPr>
              <w:pStyle w:val="Normal"/>
              <w:rPr/>
            </w:pPr>
            <w:r>
              <w:rPr>
                <w:i/>
                <w:color w:val="373737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73737"/>
              </w:rPr>
              <w:t>развитие логического и аналитического мышления, речи, позна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color w:val="373737"/>
              </w:rPr>
              <w:t>Воспитательны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73737"/>
              </w:rPr>
              <w:t>воспитание культуры общения, воспитание  взаимоуважения, умения объективно оценивать свои действия, свою работу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73737"/>
              </w:rPr>
            </w:pPr>
            <w:r>
              <w:rPr>
                <w:color w:val="373737"/>
              </w:rPr>
              <w:t>Знать определение угла, треугольника, виды углов, понятие градусной меры угла, определение равнобедренного, равностороннего, прямоугольного, тупоугольного треугольников, свойства равнобедренного треугольника, формулировку теоремы о сумме углов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73737"/>
              </w:rPr>
            </w:pPr>
            <w:r>
              <w:rPr>
                <w:color w:val="373737"/>
              </w:rPr>
              <w:t>Уметь: доказывать теорему о сумме углов треугольника и применять её при решении задач, уметь классифицировать и различать треугольники по сторонам  и углам, уметь  изображать различные виды треугольников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 xml:space="preserve">Умение  сотрудничать с учителем и сверстниками при решении учебных проблем, умение анализировать итоги своей деятельности (как положительные, так и отрицательные), делать выводы (промежуточные и итоговые).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: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Установление аналогий, отнесение нового материала с ранее изученным,  умение проводить синтез и анализ материала, аргументировать свою точку зрения,  делать выводы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</w:t>
            </w:r>
            <w:r>
              <w:rPr>
                <w:color w:val="373737"/>
              </w:rPr>
              <w:t>воспитание толерантного отношения к окружающим, организация деятельности в соответствии с этическими нормам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rPr/>
            </w:pPr>
            <w:r>
              <w:rPr>
                <w:i/>
                <w:iCs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73737"/>
              </w:rPr>
              <w:t>способность планировать, контролировать и выполнять действие по заданному образцу;    умение планировать результаты своей деятельности; способность  начинать и заканчивать свои действия в нужный момент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rPr/>
            </w:pPr>
            <w:r>
              <w:rPr>
                <w:i/>
                <w:iCs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73737"/>
              </w:rPr>
              <w:t>знание норм и правил, которым необходимо следовать при общении с окружающими; умение организовывать общение, включающее умение слушать собеседника, умение решать конфликтные ситуации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textAlignment w:val="baseline"/>
              <w:rPr/>
            </w:pPr>
            <w:r>
              <w:rPr>
                <w:i/>
                <w:iCs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73737"/>
              </w:rPr>
              <w:t>умение различать обоснованные и необоснованные суждения; обосновывать этапы решения учебной задачи; производить анализ и преобразование информации;проводить основные мыслительные операции (анализ, синтез, классификации, сравнение, аналогия)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м образом данный урок (занятие, мероприятия) будет содействовать реализации новых ФГОС/ФГТ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Экспертами оценивается: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, соответствие урока требованиям новых ФГОС\ФГТ)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Структура урока: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2)Актуализация знаний.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 xml:space="preserve">4) Первичное усвоение новых знаний 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 xml:space="preserve">5) Первичная проверка понимания 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6) Первичное закреплание знаний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7) Информация о домашнем задании, инструктаж по его выполнению</w:t>
            </w:r>
          </w:p>
          <w:p>
            <w:pPr>
              <w:pStyle w:val="Style17"/>
              <w:rPr>
                <w:color w:val="373737"/>
                <w:sz w:val="24"/>
                <w:szCs w:val="24"/>
                <w:lang w:val="ru-RU"/>
              </w:rPr>
            </w:pPr>
            <w:r>
              <w:rPr>
                <w:color w:val="373737"/>
                <w:sz w:val="24"/>
                <w:szCs w:val="24"/>
                <w:lang w:val="ru-RU"/>
              </w:rPr>
              <w:t>8) Рефлексия (подведение итогов занятия)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>
                <w:color w:val="373737"/>
              </w:rPr>
              <w:t>Данный урок построен таким образом, что обучающиеся становятся активными участниками процесса обучения с самого начала урока. На разных этапах урока учитель ставит перед учениками проблемы,  при решении которых они вовлекаются в повторение пройденного материала, в самостоятельную исследовательскую деятельность, в доказательство новых для них фактов, в самооценку своей деятельности. Применение групповой формы работы способствует развитию коммуникативных качеств личности. На этом уроке ученику отводится главная роль в процессе приобретения и закрепления новых знаний, учителю же остается координировать действия обучающихся и вовремя оказать поддержку учащимся, нуждающимся в помощи, что также необходимо для создания ситуации успеха.   ИКТ применяются на разных этапах урока с разными целями: презентация применяется для визуализации изучаемого материала, программную среду «Математический конструктор» - для проведения исследования по обозначенной проблеме;  - тест, созданный мною в среде «Математический конструктор» -для определения уровня усвоения материала. Считаю, что данный урок вполне  содействует реализации ФГОС , а главное он апробирован мною на учениках «слабого» класса и дал хорошие результаты в плане понимания материала, и как следствие этого,  успешного его применения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Мультимедиа проектор, компьютер (по возможности несколько). Программное обеспечение: интерактивная программная среда «Математический конструктор версия5.5» (далее МК). 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Геометрия 7-9 классы: учеб. Для общеобразоват организаций / Л.С. Атанасян, В.Ф. Бутузов и др.-М.: Просвещение, 2013. – 383с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Тесты по геометрии: 7 класс: к учебнику Л.С.Атанасяна и др. «Геометрия 7-9»/ А.В.Фарков.- М.:Издательство «Экзамен, 2011.-126с.»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>
                <w:color w:val="373737"/>
              </w:rPr>
              <w:t xml:space="preserve">Компьютерная презентация «Сумма углов треугольника», созданная автором урока в программе </w:t>
            </w:r>
            <w:r>
              <w:rPr>
                <w:color w:val="373737"/>
                <w:lang w:val="en-US"/>
              </w:rPr>
              <w:t>Microsoft</w:t>
            </w:r>
            <w:r>
              <w:rPr>
                <w:color w:val="373737"/>
              </w:rPr>
              <w:t xml:space="preserve"> </w:t>
            </w:r>
            <w:r>
              <w:rPr>
                <w:color w:val="373737"/>
                <w:lang w:val="en-US"/>
              </w:rPr>
              <w:t>Office</w:t>
            </w:r>
            <w:r>
              <w:rPr>
                <w:color w:val="373737"/>
              </w:rPr>
              <w:t xml:space="preserve"> </w:t>
            </w:r>
            <w:r>
              <w:rPr>
                <w:color w:val="373737"/>
                <w:lang w:val="en-US"/>
              </w:rPr>
              <w:t>Power</w:t>
            </w:r>
            <w:r>
              <w:rPr>
                <w:color w:val="373737"/>
              </w:rPr>
              <w:t xml:space="preserve"> </w:t>
            </w:r>
            <w:r>
              <w:rPr>
                <w:color w:val="373737"/>
                <w:lang w:val="en-US"/>
              </w:rPr>
              <w:t>Point</w:t>
            </w:r>
            <w:r>
              <w:rPr>
                <w:color w:val="373737"/>
              </w:rPr>
              <w:t xml:space="preserve"> 2007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Электронный тест по теме «Сумма углов треугольника», созданный  автором урока в программе «Математический конструктор версия 5.5»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Технология развития критического мышления,  приемы – составление кластера, толстые и тонкие вопросы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Технология проблемного диалога: диалог побуждающий и подводящий.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2">
              <w:r>
                <w:rPr>
                  <w:rStyle w:val="InternetLink"/>
                  <w:color w:val="373737"/>
                </w:rPr>
                <w:t>http://kmartynov.livejournal.com/1683140.html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3">
              <w:r>
                <w:rPr>
                  <w:rStyle w:val="InternetLink"/>
                  <w:color w:val="373737"/>
                </w:rPr>
                <w:t>http://assorti.su/image/cache/data/-smajlik-skromnyashka---podushka-dizajnerskaya-500x500.jpg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4">
              <w:r>
                <w:rPr>
                  <w:rStyle w:val="InternetLink"/>
                  <w:color w:val="373737"/>
                </w:rPr>
                <w:t>http://www.winxfanclub.ru/uploads/images/00/00/56/2011/10/24/02359e.png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5">
              <w:r>
                <w:rPr>
                  <w:rStyle w:val="InternetLink"/>
                  <w:color w:val="373737"/>
                </w:rPr>
                <w:t>http://kartinks.ucoz.ru/_ph/14/592737567.jpg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6">
              <w:r>
                <w:rPr>
                  <w:rStyle w:val="InternetLink"/>
                  <w:color w:val="373737"/>
                </w:rPr>
                <w:t>http://img0.liveinternet.ru/images/attach/c/5/85/464/85464856_anekdoty11.png</w:t>
              </w:r>
            </w:hyperlink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373737"/>
              </w:rPr>
            </w:pPr>
            <w:hyperlink r:id="rId7">
              <w:r>
                <w:rPr>
                  <w:rStyle w:val="InternetLink"/>
                  <w:color w:val="373737"/>
                </w:rPr>
                <w:t>http://nsportal.ru/sites/default/files/2013/1/vspomnim_slova_m_0_1.docx</w:t>
              </w:r>
            </w:hyperlink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ри отсутствии программы «Математический конструктор» можно работать с апплетами.  Для работы с апплетами сам МК не нужен.  Модель запускается в интернет-браузере (например, в Internet Explorer, Opera, Mozilla Firefox и т.п.), также  для работы апплетов требуется свободно распространяемая программная среда Java;  при запуске апплета проверяется ее наличие на компьютере и предлагается установить ее с сайта разработчика, если ее нет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artynov.livejournal.com/1683140.html" TargetMode="External"/><Relationship Id="rId3" Type="http://schemas.openxmlformats.org/officeDocument/2006/relationships/hyperlink" Target="http://assorti.su/image/cache/data/-smajlik-skromnyashka---podushka-dizajnerskaya-500x500.jpg" TargetMode="External"/><Relationship Id="rId4" Type="http://schemas.openxmlformats.org/officeDocument/2006/relationships/hyperlink" Target="http://www.winxfanclub.ru/uploads/images/00/00/56/2011/10/24/02359e.png" TargetMode="External"/><Relationship Id="rId5" Type="http://schemas.openxmlformats.org/officeDocument/2006/relationships/hyperlink" Target="http://kartinks.ucoz.ru/_ph/14/592737567.jpg" TargetMode="External"/><Relationship Id="rId6" Type="http://schemas.openxmlformats.org/officeDocument/2006/relationships/hyperlink" Target="http://img0.liveinternet.ru/images/attach/c/5/85/464/85464856_anekdoty11.png" TargetMode="External"/><Relationship Id="rId7" Type="http://schemas.openxmlformats.org/officeDocument/2006/relationships/hyperlink" Target="http://nsportal.ru/sites/default/files/2013/1/vspomnim_slova_m_0_1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8:00Z</dcterms:created>
  <dc:creator>123</dc:creator>
  <dc:description/>
  <dc:language>en-US</dc:language>
  <cp:lastModifiedBy>123</cp:lastModifiedBy>
  <dcterms:modified xsi:type="dcterms:W3CDTF">2014-02-10T02:21:00Z</dcterms:modified>
  <cp:revision>1</cp:revision>
  <dc:subject/>
  <dc:title/>
</cp:coreProperties>
</file>