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 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lang w:eastAsia="ru-RU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62"/>
      </w:tblGrid>
      <w:tr>
        <w:trPr>
          <w:trHeight w:val="310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4"/>
                <w:szCs w:val="24"/>
                <w:lang w:eastAsia="ru-RU"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73737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73737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73737"/>
                <w:sz w:val="24"/>
                <w:szCs w:val="24"/>
                <w:lang w:eastAsia="ru-RU"/>
              </w:rPr>
              <w:t>Царство Грибы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тор/ы уро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ФИО, должность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73737"/>
                <w:sz w:val="24"/>
                <w:szCs w:val="24"/>
                <w:lang w:eastAsia="ru-RU"/>
              </w:rPr>
              <w:t>Садоха Светлана Николаевна, учитель биологии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73737"/>
                <w:sz w:val="24"/>
                <w:szCs w:val="24"/>
                <w:lang w:eastAsia="ru-RU"/>
              </w:rPr>
              <w:t>МБОУ «Азовская гимназия»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округ России (или страна С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участников ближнего зарубежь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73737"/>
                <w:sz w:val="24"/>
                <w:szCs w:val="24"/>
                <w:lang w:eastAsia="ru-RU"/>
              </w:rPr>
              <w:t>Сибирский ФО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а/край 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73737"/>
                <w:sz w:val="24"/>
                <w:szCs w:val="24"/>
                <w:lang w:eastAsia="ru-RU"/>
              </w:rPr>
              <w:t>Омская область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/поселе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73737"/>
                <w:sz w:val="24"/>
                <w:szCs w:val="24"/>
                <w:lang w:eastAsia="ru-RU"/>
              </w:rPr>
              <w:t>село Азово</w:t>
            </w:r>
          </w:p>
        </w:tc>
      </w:tr>
      <w:tr>
        <w:trPr>
          <w:trHeight w:val="32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4"/>
                <w:szCs w:val="24"/>
                <w:lang w:eastAsia="ru-RU"/>
              </w:rPr>
              <w:t>Описание урока/мероприятия/занятия</w:t>
            </w:r>
          </w:p>
        </w:tc>
      </w:tr>
      <w:tr>
        <w:trPr>
          <w:trHeight w:val="32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FF"/>
                <w:lang w:eastAsia="ru-RU"/>
              </w:rPr>
              <w:t>Экспертами оценивается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206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lang w:eastAsia="ru-RU"/>
              </w:rPr>
              <w:t>Эффективность реализации учебной программы (анализ цели урока, анализ образовательной функции урока, анализ развивающей функции урока, анализ воспитательной функции урока)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рок открытия новых знаний на основе ранее изученного. Целеполагание на изучение темы в целом.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реализации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40 минут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и урока (мероприятия, занятия)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образовательные, развивающие, воспитательные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: познакомить учащихся с характерными при</w:t>
              <w:softHyphen/>
              <w:t>знаками грибов, их строением, ролью в природе и жизни челове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ющие: развивать умения учащихся анализировать, сравнивать и работать с разными видами информац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ные: воспитывать бережное отношение к природе, понимать важность каждого компонента природы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ния, умения, навыки и качества, которые актуализируют/ приобретут/закрепят/др. ученики в ходе урока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роение грибов, их роль в природе и жизни челове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объяснять, как строение грибов связано с их жизнедеятельностью; понимать смысл биологических терминов: грибница, мицелий, хитин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уется научное мировоззре</w:t>
              <w:softHyphen/>
              <w:t>ние на основе изучения строения и роли грибов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ются умения само</w:t>
              <w:softHyphen/>
              <w:t>стоятельно работать с текстом и иллюстрациями учебника.</w:t>
            </w:r>
          </w:p>
        </w:tc>
      </w:tr>
      <w:tr>
        <w:trPr>
          <w:trHeight w:val="9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 УУД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</w:t>
            </w:r>
            <w:r>
              <w:rPr>
                <w:i/>
                <w:sz w:val="24"/>
                <w:szCs w:val="28"/>
              </w:rPr>
              <w:t xml:space="preserve"> (ДЗ) к саморазвитию и самообразованию на основе мотивации к обучению и самопознан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должить формирование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 xml:space="preserve">умения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должить формирование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 xml:space="preserve">умения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в диалоге с учителем совершенствовать самостоятельно выработанные критерии оценки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должить формирование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умения работать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Продолжить обучение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 xml:space="preserve"> основам самоконтроля, самооценки и взаимооцен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должить формирование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умения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должить формирование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 xml:space="preserve">умения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анализировать, сравнивать, классифицировать и обобщать факты и явления; выявлять причины и следствия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стых явлен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должить формирование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 xml:space="preserve">умения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находить достоверную информацию, необходимую для решения учебных задач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должить формирование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 xml:space="preserve">умения преобразовывать информацию из одного вида в другой 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ind w:left="720" w:hanging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( текст в схему и пр.)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идактическая структура уро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аким образом данный урок (занятие, мероприятия) будет содействовать реализации новых ФГОС? Опишите подробно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lang w:eastAsia="ru-RU"/>
              </w:rPr>
              <w:t>Экспертами оцениваются: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lang w:eastAsia="ru-RU"/>
              </w:rPr>
              <w:t>эффективность организации педагогической деятельности (анализ структуры и организации урока, анализ содержания урока, анализ методики проведения урока, ИКТ в деятельности учителя на уроке, анализ работы учащихся на уроке, психологический анализ урока, соответствие урока требованиям новых ФГОС)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73737"/>
                <w:sz w:val="24"/>
                <w:szCs w:val="24"/>
                <w:lang w:eastAsia="ru-RU"/>
              </w:rPr>
              <w:t>1. Дидактическая структура уро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u w:val="single"/>
                <w:lang w:eastAsia="ru-RU"/>
              </w:rPr>
              <w:t>1. Этап мотивации (самоопределения) к учебной деятель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 Добрый день, ребята.(слайд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авайте посмотрим друг на друга и улыбнёмся. Говорят, «улыбка – это поцелуй души». А теперь давайте повернёмся к нашим гостям и поделимся своими улыбками, громко скажем «Добрый день!». Присаживайтесь на свои места. Я рада, что у вас хорошее настроение, это значит, что мы с вами сегодня очень дружно и активно поработаем. В этом я даже не сомневаюс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Что за чудище такое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То поменьше, то большо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ожно встретить под берёзо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На пеньке, среди трав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ожно в баночке литрово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 на хлебе те да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огут паразитом быть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лаков урожай сгуби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огут портить древесину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селившись на ств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огут в тесте размножаться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Если тесто на дрожж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Есть плодовые тел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 разросшиеся клет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Так о ком же речь была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огадались ли, вы, детки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 чем идет речь в этом стихотворении? Совершенно верно - это гриб (слайд 2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ак вы думаете будет звучать тема сегодняшнего урока? (слайд 3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авайте сформулируем тему, выполнив следующее задание (более научно)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ля этого надо разложить каждое из чисел на разрядные слагаемые. (слайд 4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 xml:space="preserve">21, 43, 64, 36, 55, 32, 24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>61, 64, 26, 34, 24, 3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72235</wp:posOffset>
                      </wp:positionV>
                      <wp:extent cx="2514600" cy="1390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"/>
                                    <w:gridCol w:w="600"/>
                                    <w:gridCol w:w="540"/>
                                    <w:gridCol w:w="496"/>
                                    <w:gridCol w:w="496"/>
                                    <w:gridCol w:w="586"/>
                                    <w:gridCol w:w="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7373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09.45pt;mso-wrap-distance-left:0pt;mso-wrap-distance-right:9pt;mso-wrap-distance-top:0pt;mso-wrap-distance-bottom:0pt;margin-top:10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00"/>
                              <w:gridCol w:w="540"/>
                              <w:gridCol w:w="496"/>
                              <w:gridCol w:w="496"/>
                              <w:gridCol w:w="58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3737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>Царство Грибов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(запись в тетради). (слайд 5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Итак, добро пожаловать в одно из самых загадочных царств живой природы – царство Грибы. С этим царством мы будем с вами знакомиться 4 урока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ассмотрим некоторые факты из характеристики этого царства (слайд 6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акт 1: Грибы похожи и на растения, и на животных, они могут расти в отсутствие света, но не могут двигаться, как живот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акт 2: Грибы растут в течение всей жизни, как растения, но питаются только готовыми органическими веществам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бсудите в парах, что вас удивило?   Какие вопросы у вас возникли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облема:???? Что такое гриб? Почему их выделили в отдельное царство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аши версии (запись на доск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Но достаточно ли этого признака, чтобы выделить эти организмы в отдельное царство? Научный или ненаучный это признак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спомним признаки царства: (слайд 7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троение клет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троение те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пособ пит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пособность к передвижению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Что мы помним о грибах, чтобы найти ответ на данный вопрос?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u w:val="single"/>
                <w:lang w:eastAsia="ru-RU"/>
              </w:rPr>
              <w:t>2. Этап актуализации и фиксирования индивидуального затруднения в пробном действии</w:t>
            </w: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Чтобы лучше вспомнить, выполним задание (в парах). (слайд 8) (учащиеся работают в парах  на ноутбуках, выполняя интерактивный тест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u w:val="single"/>
                <w:lang w:eastAsia="ru-RU"/>
              </w:rPr>
              <w:t>3. Этап выявления места и причины затрудн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авайте проверим, какой результат вы получили, работая в пар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чему у вас такие разные результаты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Достаточно ли нам этих знаний для ответа на вопрос?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u w:val="single"/>
                <w:lang w:eastAsia="ru-RU"/>
              </w:rPr>
              <w:t>4. Этап построения проекта выхода из затрудн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Так что нам необходимо узнать о грибах, чтобы ответить на наш проблемный вопрос? (запись на доске плана урок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u w:val="single"/>
                <w:lang w:eastAsia="ru-RU"/>
              </w:rPr>
              <w:t>5. Этап реализации построенного проек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еред вами лежат листы с индивидуальными заданиями, которые промаркерова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на оборотной стороне, такие же маркеры на компьютерах. Сейчас вы расходитесь по группам соответствующие вашим маркерам и выполняете задания в ваших листах (разошлись, сел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Вспомним правила работы в группах. (слайд 9)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лан работы групп таков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-прочитать задание, обсудить, выполнить, создать презентации на ноутбука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-вернуться в свои исходные группы и поделиться полученными знания о грибах с вашими товарищами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абота в группах  (5 ми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Закончили работу?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>Аутотреннинг.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(слайд 10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ащиеся выполняют упражнение на слов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« Вырос гриб на тонкой ножк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стань и ты, постой немножк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рышу сделай над собо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ак из шляпки грибно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се тихонечко вздохнем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новь грибы учить начнем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u w:val="single"/>
                <w:lang w:eastAsia="ru-RU"/>
              </w:rPr>
              <w:t>6. Этап первичного закрепления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 теперь ответственные групп представляют итоги работы группы по плану.  (презентация и самооценка работы группы по предложенному алгоритму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гласны ли вы с предложенной оценкой? Почему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u w:val="single"/>
                <w:lang w:eastAsia="ru-RU"/>
              </w:rPr>
              <w:t>7. Этап самостоятельной работы с самопроверкой по эталону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>Возвращаемся  к версиям и проблемному вопросу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. (обсуждение версий, дополнение, исправление и ответы на проблемный вопрос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u w:val="single"/>
                <w:lang w:eastAsia="ru-RU"/>
              </w:rPr>
              <w:t>8. Этап включения в систему знаний и повтор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А теперь вернемся к нашему тесту и попробуем выполнить его еще раз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акой теперь ваш результат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Благодаря чему наш результат улучшился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ак вы считаете, эффективен такой способ получения знаний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 xml:space="preserve">Домашнее задание. 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(слайд 1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>Всем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араграф 13, вопросы на стр. 69, в раб.тетради зад.48, 49 на стр.3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>На выбор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Написать сочинение на тему «Грибы – это удивительное царство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ставить кроссворд (не менее 10 понятий) на тему «Царство Гриб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тветить на вопрос: Каковы преимущества гриба по сравнению с бактерией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u w:val="single"/>
                <w:lang w:eastAsia="ru-RU"/>
              </w:rPr>
              <w:t>9. Этап рефлексии учебной деятельности на урок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 xml:space="preserve">Рефлексия 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(слайд 12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абота в листах самоконтроля, обсужд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(слайд 13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. Данный урок полностью соответствует содержанию ФГОС ООО, построен на основе системно-деятельностного подхода, реализация которого предполагает, что учащиеся должны овладеть такими познавательными учебны</w:t>
              <w:softHyphen/>
              <w:t>ми действиями, как умение формулировать пробле</w:t>
              <w:softHyphen/>
              <w:t>му и гипотезу, ставить цели и задачи, строить планы достижения целей и решения поставленных задач, достигать результата и на его основе делать выво</w:t>
              <w:softHyphen/>
              <w:t xml:space="preserve">ды и умозаключения, представлять их и отстаивать свою точку зрения. Данный урок включает все компоненты урока открытия новых знаний. В ходе урока формируются основные УУД, особое внимание уделяется формированию ИК-компетенции учащихся. 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ополнительная информация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мультимедиа компонент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5 Мб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>Вид мультимедиа компонента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szCs w:val="24"/>
                <w:lang w:eastAsia="ru-RU"/>
              </w:rPr>
              <w:t>(презентация, видео, электронная таблица, др.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резентация к уроку, презентации для работы в группах, интерактивный тест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ы, 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удование и материал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 xml:space="preserve">Оборудование: 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К, мультимедийный проектор</w:t>
            </w: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обильный класс</w:t>
            </w: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ок учебной и дополнительной литератур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ебник «Биология» 5 класс под редакцией В.В. Пасечника (ФГОС)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ылки на использованные интернет-ресурс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llforchildren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ctures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p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90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gr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rtinki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tsin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abolevanij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anov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abolevanij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anov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</w:hyperlink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c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ademic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c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sf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c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cin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934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icilliu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iolicey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r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coz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ex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esnevy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iby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ozhzhi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-2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ullbiology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coz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ex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tanik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iby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-29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</w:hyperlink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90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gr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rtinki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j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ok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iby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02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m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ok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</w:hyperlink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atyan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ula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coz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ws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</w:hyperlink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lanetadetstv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dagogam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tovimsy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kol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vyj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z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vyj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s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ogovo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anyati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дактическое обеспечение уро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Текст учебника, стихотворение, таблица разрядных слагаемых, тестовые задания, интерактивный тест, листы самоконтроля.</w:t>
            </w:r>
          </w:p>
        </w:tc>
      </w:tr>
      <w:tr>
        <w:trPr>
          <w:trHeight w:val="1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уемые педагогические технологии,  методы и прие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>Технологии: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элементы технологии проблемного диалога, ИКТ.</w:t>
            </w:r>
          </w:p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>Приемы: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«зигзаг», «знаем-незнаем… постановка в ситуацию затруднения».</w:t>
            </w:r>
          </w:p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 xml:space="preserve">Формы работы: 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арная, групповая (4 учащихся в группе)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>Методы: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словесные, наглядные, поисково-исследовательские</w:t>
            </w:r>
          </w:p>
        </w:tc>
      </w:tr>
      <w:tr>
        <w:trPr>
          <w:trHeight w:val="1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>- педагогом на уроке (указать этапы урока)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>- учащимися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. Этап мотивации (самоопределения) к учебной деятельности (учитель – стихотворение, учащиеся – таблица разрядных слагаемых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. Этап актуализации и фиксирования индивидуального затруднения в пробном действии (учащиеся и учитель – интерактивный тест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5. Этап реализации построенного проекта (учащиеся текст и рисунки учебник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8. Этап включения в систему знаний и повторения (учащиеся и учитель – интерактивный тест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9. Этап рефлексии учебной деятельности на уроке (учитель и учащиеся – листы самоконтроля)</w:t>
            </w:r>
          </w:p>
        </w:tc>
      </w:tr>
      <w:tr>
        <w:trPr>
          <w:trHeight w:val="1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необходимая информация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1. Интерактивный тест создан с помощью программы 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val="en-US" w:eastAsia="ru-RU"/>
              </w:rPr>
              <w:t>HotPotatoes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и открывается в браузере 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val="en-US" w:eastAsia="ru-RU"/>
              </w:rPr>
              <w:t>Chrome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 (в других браузерах открывается с ограничениями). Программа автоматически выставляет баллы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drawing>
                <wp:inline distT="0" distB="0" distL="0" distR="0">
                  <wp:extent cx="5938520" cy="37115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371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. На уроке для работы с учащимися используется мобильный класс или урок можно провести в кабинете информатики, т.к. необходима локальная сеть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3. Для работы групп необходима программа работы по созданию презентаций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type w:val="nextPage"/>
      <w:pgSz w:orient="landscape" w:w="16838" w:h="11906"/>
      <w:pgMar w:left="851" w:right="851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Мой университет -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www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moi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mummi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OpenSymbol"/>
      <w:color w:val="000000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pictures/sun2.php" TargetMode="External"/><Relationship Id="rId3" Type="http://schemas.openxmlformats.org/officeDocument/2006/relationships/hyperlink" Target="http://allforchildren.ru/pictures/sun2.php" TargetMode="External"/><Relationship Id="rId4" Type="http://schemas.openxmlformats.org/officeDocument/2006/relationships/hyperlink" Target="http://allforchildren.ru/pictures/sun2.php" TargetMode="External"/><Relationship Id="rId5" Type="http://schemas.openxmlformats.org/officeDocument/2006/relationships/hyperlink" Target="http://900igr.net/kartinki/meditsina/Zabolevanija-organov/Zabolevanija-organov.html" TargetMode="External"/><Relationship Id="rId6" Type="http://schemas.openxmlformats.org/officeDocument/2006/relationships/hyperlink" Target="http://900igr.net/kartinki/meditsina/Zabolevanija-organov/Zabolevanija-organov.html" TargetMode="External"/><Relationship Id="rId7" Type="http://schemas.openxmlformats.org/officeDocument/2006/relationships/hyperlink" Target="http://dic.academic.ru/dic.nsf/enc_medicine/934/Penicillium" TargetMode="External"/><Relationship Id="rId8" Type="http://schemas.openxmlformats.org/officeDocument/2006/relationships/hyperlink" Target="http://dic.academic.ru/dic.nsf/enc_medicine/934/Penicillium" TargetMode="External"/><Relationship Id="rId9" Type="http://schemas.openxmlformats.org/officeDocument/2006/relationships/hyperlink" Target="http://biolicey2vrn.ucoz.ru/index/plesnevye_griby_i_drozhzhi/0-22" TargetMode="External"/><Relationship Id="rId10" Type="http://schemas.openxmlformats.org/officeDocument/2006/relationships/hyperlink" Target="http://biolicey2vrn.ucoz.ru/index/plesnevye_griby_i_drozhzhi/0-22" TargetMode="External"/><Relationship Id="rId11" Type="http://schemas.openxmlformats.org/officeDocument/2006/relationships/hyperlink" Target="http://fullbiology.ucoz.ru/index/botanika_griby/0-291" TargetMode="External"/><Relationship Id="rId12" Type="http://schemas.openxmlformats.org/officeDocument/2006/relationships/hyperlink" Target="http://fullbiology.ucoz.ru/index/botanika_griby/0-291" TargetMode="External"/><Relationship Id="rId13" Type="http://schemas.openxmlformats.org/officeDocument/2006/relationships/hyperlink" Target="http://900igr.net/kartinki/biologija/Urok-Griby/002-Tema-uroka.html" TargetMode="External"/><Relationship Id="rId14" Type="http://schemas.openxmlformats.org/officeDocument/2006/relationships/hyperlink" Target="http://900igr.net/kartinki/biologija/Urok-Griby/002-Tema-uroka.html" TargetMode="External"/><Relationship Id="rId15" Type="http://schemas.openxmlformats.org/officeDocument/2006/relationships/hyperlink" Target="http://tatyana-chulan.ucoz.ru/news/2" TargetMode="External"/><Relationship Id="rId16" Type="http://schemas.openxmlformats.org/officeDocument/2006/relationships/hyperlink" Target="http://tatyana-chulan.ucoz.ru/news/2" TargetMode="External"/><Relationship Id="rId17" Type="http://schemas.openxmlformats.org/officeDocument/2006/relationships/hyperlink" Target="http://planetadetstva.net/pedagogam/gotovimsya-k-shkole/pervyj-raz-v-pervyj-klass-itogovoe-zanyatie.html" TargetMode="External"/><Relationship Id="rId18" Type="http://schemas.openxmlformats.org/officeDocument/2006/relationships/hyperlink" Target="http://planetadetstva.net/pedagogam/gotovimsya-k-shkole/pervyj-raz-v-pervyj-klass-itogovoe-zanyatie.html" TargetMode="External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23:00Z</dcterms:created>
  <dc:creator>ПК</dc:creator>
  <dc:description/>
  <dc:language>en-US</dc:language>
  <cp:lastModifiedBy>Светлана</cp:lastModifiedBy>
  <dcterms:modified xsi:type="dcterms:W3CDTF">2014-12-14T16:23:00Z</dcterms:modified>
  <cp:revision>2</cp:revision>
  <dc:subject/>
  <dc:title/>
</cp:coreProperties>
</file>