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868"/>
      </w:tblGrid>
      <w:tr>
        <w:trPr>
          <w:trHeight w:val="310" w:hRule="atLeast"/>
        </w:trPr>
        <w:tc>
          <w:tcPr>
            <w:tcW w:w="1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иология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Пять эволюционных изменений головного мозга животных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Чухрий Вера Васильевна, учитель биологии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МОУ СОШ №9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округ России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Центральный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/край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Костромская область</w:t>
            </w:r>
          </w:p>
        </w:tc>
      </w:tr>
      <w:tr>
        <w:trPr>
          <w:trHeight w:val="3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уй</w:t>
            </w:r>
          </w:p>
        </w:tc>
      </w:tr>
      <w:tr>
        <w:trPr>
          <w:trHeight w:val="325" w:hRule="atLeast"/>
        </w:trPr>
        <w:tc>
          <w:tcPr>
            <w:tcW w:w="1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</w:t>
            </w:r>
          </w:p>
        </w:tc>
      </w:tr>
      <w:tr>
        <w:trPr>
          <w:trHeight w:val="5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общающий</w:t>
            </w:r>
          </w:p>
        </w:tc>
      </w:tr>
      <w:tr>
        <w:trPr>
          <w:trHeight w:val="5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0 мин.</w:t>
            </w:r>
          </w:p>
        </w:tc>
      </w:tr>
      <w:tr>
        <w:trPr>
          <w:trHeight w:val="5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ые: 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общить</w:t>
            </w:r>
            <w:r>
              <w:rPr>
                <w:sz w:val="24"/>
                <w:szCs w:val="24"/>
              </w:rPr>
              <w:t xml:space="preserve"> знания особенностей эволюционных изменений головного мозга животных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умениями устанавливать эволюционные изменения в головном мозге разных классов хордовых животны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е: 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Развивать познавательные интересы, интеллектуальные способности в работе с информационными источниками</w:t>
            </w:r>
            <w:r>
              <w:rPr>
                <w:sz w:val="24"/>
                <w:szCs w:val="24"/>
                <w:lang w:val="ru-RU"/>
              </w:rPr>
              <w:t xml:space="preserve"> (заданиями слайд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способности и готовность использовать приобретенные знания и умения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наблюд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а поведением животных в окружающей сред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спитательные:</w:t>
            </w:r>
            <w:r>
              <w:rPr/>
              <w:t xml:space="preserve">  </w:t>
            </w:r>
          </w:p>
          <w:p>
            <w:pPr>
              <w:pStyle w:val="Style18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sz w:val="24"/>
                <w:szCs w:val="24"/>
              </w:rPr>
              <w:t>Воспитывать позитивное ценностное отношение к живой природе</w:t>
            </w:r>
            <w:r>
              <w:rPr>
                <w:sz w:val="24"/>
                <w:szCs w:val="24"/>
                <w:lang w:val="ru-RU"/>
              </w:rPr>
              <w:t>. Понимание важности знаний о животных.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: отделы нервной системы животных, отделы головного мозга, их эволюционные усложн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textAlignment w:val="baseline"/>
              <w:rPr/>
            </w:pPr>
            <w:r>
              <w:rPr/>
              <w:t>Уметь: классифицировать и находить отделы головного мозга, эволюционные усложнения мозга; выполнять интеллектуальные задания, находить ответы на проблемные вопросы; устанавливать сходства и отличия, обобщать, владеть терминологи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на всех этапах умение проводить рефлексию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:</w:t>
            </w:r>
          </w:p>
        </w:tc>
      </w:tr>
      <w:tr>
        <w:trPr>
          <w:trHeight w:val="96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Знание роли отделов головного мозга в организме, эволюционных усложнений головного мозга. </w:t>
            </w:r>
          </w:p>
          <w:p>
            <w:pPr>
              <w:pStyle w:val="Normal"/>
              <w:rPr/>
            </w:pPr>
            <w:r>
              <w:rPr/>
              <w:t>-Умение управлять своей познавательной деятельностью.</w:t>
            </w:r>
          </w:p>
          <w:p>
            <w:pPr>
              <w:pStyle w:val="Normal"/>
              <w:rPr/>
            </w:pPr>
            <w:r>
              <w:rPr/>
              <w:t xml:space="preserve">- Формирование уважительного отношения к  животным как форме живого. </w:t>
            </w:r>
          </w:p>
          <w:p>
            <w:pPr>
              <w:pStyle w:val="Normal"/>
              <w:rPr/>
            </w:pPr>
            <w:r>
              <w:rPr/>
              <w:t>-Воспитание  интереса к науке биологии, животному ми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тавить цель и анализировать условия достижения цели.</w:t>
            </w:r>
          </w:p>
          <w:p>
            <w:pPr>
              <w:pStyle w:val="Normal"/>
              <w:rPr/>
            </w:pPr>
            <w:r>
              <w:rPr>
                <w:iCs/>
              </w:rPr>
              <w:t>- Прогнозировать ситуацию будущих событий (находить эволюционные усложнения головного мозга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оделировать жизненную ситуацию (связь особенностей головного мозга и среды обитания организм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мение организовывать учебное сотрудничество и совместную деятельность с партнёрами в группе.</w:t>
            </w:r>
          </w:p>
          <w:p>
            <w:pPr>
              <w:pStyle w:val="Normal"/>
              <w:rPr/>
            </w:pPr>
            <w:r>
              <w:rPr/>
              <w:t>- Умение вступать в диалог и участвовать в коллективном обсуждении проблемы, аргументировать свою позицию, выступ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с использованием учебника и других источников.</w:t>
            </w:r>
          </w:p>
          <w:p>
            <w:pPr>
              <w:pStyle w:val="Normal"/>
              <w:rPr/>
            </w:pPr>
            <w:r>
              <w:rPr/>
              <w:t>- Устанавливать причинно следственные связи, отличия, сходства.</w:t>
            </w:r>
          </w:p>
          <w:p>
            <w:pPr>
              <w:pStyle w:val="Normal"/>
              <w:rPr/>
            </w:pPr>
            <w:r>
              <w:rPr/>
              <w:t>- Давать определения понятиям, составлять сравнительно-обобщающую таблиц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ешать интеллектуальные задания.</w:t>
            </w:r>
          </w:p>
        </w:tc>
      </w:tr>
      <w:tr>
        <w:trPr>
          <w:trHeight w:val="573" w:hRule="atLeast"/>
        </w:trPr>
        <w:tc>
          <w:tcPr>
            <w:tcW w:w="1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</w:tc>
      </w:tr>
      <w:tr>
        <w:trPr>
          <w:trHeight w:val="573" w:hRule="atLeast"/>
        </w:trPr>
        <w:tc>
          <w:tcPr>
            <w:tcW w:w="1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4617"/>
              <w:gridCol w:w="3260"/>
              <w:gridCol w:w="4253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ап урок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учител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ь учащихс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ирование УУД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онный момент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ветствие учителя. Настрой на плодотворный урок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рабочих мест, приветствие учащихся.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</w:rPr>
                    <w:t>Личностные</w:t>
                  </w:r>
                  <w:r>
                    <w:rPr/>
                    <w:t>: настрой на урок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уализация знаний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Учитель показывает модель головного мозга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1000 километров нейронов!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Головной мозг похож на мощный компьютер. Он принимает самые разнообразные сигналы — звуки, запахи, изображения, распознает и обрабатывает их. </w:t>
                  </w:r>
                  <w:r>
                    <w:rPr>
                      <w:i/>
                      <w:iCs/>
                    </w:rPr>
                    <w:t>Через головной мозг проходит 200 миллионов нервов</w:t>
                  </w:r>
                  <w:r>
                    <w:rPr/>
                    <w:t>. Если расправить кору головного мозга, то она займет площадь, равную 20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 Мозг - это точный координатор и механизм управления организмом. Человек – венец природы. А как изменялся головной мозг животных  в процессе эволюции? Давайте попытаемся ответить на этот вопрос в течение урока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ивация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чностны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яют своей познавательной деятельностью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суждение в группах, анализ информации и формулировка  отве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еся в группах определяют цель и выдвигают задачи урока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ормируемые способы деятельност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предложенным ресурсом и текстовой информаци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вигая цели, делают умозаключен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икатив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заимодействие с учителем и партнёрами группы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ументируют свою точку зрения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ормируемые способы деятельност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трудничество с собеседниками, использование речевых средств обще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батывают общее решение, делают выбор, оказывают взаимопомощь, выражают собственное мнени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улятив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поведением и деятельностью в группах при решении вопросов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екватно оценивают свои возможности в самостоятельной деятельности,  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контролируют ответы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Целеполаг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1 слайд</w:t>
                  </w:r>
                  <w:r>
                    <w:rPr>
                      <w:i/>
                    </w:rPr>
                    <w:t>. Обратите внимание на тему нашего урока. Сформулируйте цель. Какие поставим задачи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2 слай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ак, сегодня мы отправимся в путешествие головного мозга и узнаем, как он изменялся  в эволюции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записывают тему урока, обсуждают в группе,  </w:t>
                  </w:r>
                  <w:r>
                    <w:rPr>
                      <w:i/>
                    </w:rPr>
                    <w:t xml:space="preserve"> формулируют цель урока и ставят задачи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3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бщение пройденного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632423"/>
                    </w:rPr>
                    <w:t>Работа осуществляется  с основного слайда электронного плаката (2 слайд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632423"/>
                    </w:rPr>
                  </w:pPr>
                  <w:r>
                    <w:rPr>
                      <w:b/>
                      <w:i/>
                      <w:color w:val="632423"/>
                    </w:rPr>
                    <w:t>Первое теоретическое задание. Слайд 3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мотрите </w:t>
                  </w:r>
                  <w:r>
                    <w:rPr>
                      <w:b/>
                    </w:rPr>
                    <w:t>слайд 2.</w:t>
                  </w:r>
                  <w:r>
                    <w:rPr/>
                    <w:t xml:space="preserve"> На нём по восходящей лестнице расположены рисунки головного  мозга разных групп животных типа Хордовые. Рассмотрите модели головного мозга животных и печатную таблиц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 гиперссылке переходим на </w:t>
                  </w:r>
                  <w:r>
                    <w:rPr>
                      <w:b/>
                    </w:rPr>
                    <w:t>слайд 3</w:t>
                  </w:r>
                  <w:r>
                    <w:rPr/>
                    <w:t xml:space="preserve"> по строению головного мозга и отделов нервной системы рыб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дание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вторите строение нервной системы ры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ставьте 2 конструктивных вопро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дополнительные ответы группы получают бонусы (фишк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яют все группы. Право выступить первой – 1 групп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упп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Изучают материал </w:t>
                  </w:r>
                  <w:r>
                    <w:rPr>
                      <w:b/>
                    </w:rPr>
                    <w:t>слайда 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Изучают с помощью анимационного </w:t>
                  </w:r>
                  <w:r>
                    <w:rPr>
                      <w:b/>
                    </w:rPr>
                    <w:t>слайда 3</w:t>
                  </w:r>
                  <w:r>
                    <w:rPr/>
                    <w:t xml:space="preserve"> строение нервной системы ры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Составляют проблемные вопросы для групп-соперниц по </w:t>
                  </w:r>
                  <w:r>
                    <w:rPr>
                      <w:b/>
                    </w:rPr>
                    <w:t>слайду 3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Задают вопросы группам.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-Отвечают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чностны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ние уважительного отношения к животным, знание роли отделов головного мозга в жизни животного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та с презентацией, учебником,  печатной таблицей, моделями головного мозга животных, формулировка  ответов на вопросы, объяснение понятий темы, особенностей строения головного мозга, элементов  эволюционного усложнения в строении мозга. </w:t>
                  </w: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лушают, наблюдают, анализируют, обсуждают, структурируют, фиксируют результаты, устанавливают причинно- следственные связи, сравнивают, выполняют интеллектуальные задания, составляют вопросы, отвечают на проблемные вопросы, проверяют знания, формулируют выводы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икативна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ботают  в группах,  организуют учебное сотрудничество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устанавливают партнёрские отношения, обсуждая каждое задание и формулируя ответы и вывод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улятивна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бобщают ранее полученные знания,  проверяют их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ивают объективные трудности, корректируют ответы групп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интеллектуального задания. </w:t>
                  </w:r>
                  <w:r>
                    <w:rPr>
                      <w:b/>
                      <w:i/>
                      <w:color w:val="632423"/>
                    </w:rPr>
                    <w:t>Вкладка «Рыбы»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, </w:t>
                  </w:r>
                  <w:r>
                    <w:rPr/>
                    <w:t>вкладка «Рыбы», переход на задание (</w:t>
                  </w:r>
                  <w:r>
                    <w:rPr>
                      <w:b/>
                    </w:rPr>
                    <w:t>слайд 4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вает бланк с ответами с помощью «Провер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тировка ответов учащихс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олучение бонуса за правильный ответ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твечают на сравнительный вопро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Заполняют бланк ответов (или в тетрад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ыступают с ответами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ое теоретическое задание. Слайд 7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2</w:t>
                  </w:r>
                  <w:r>
                    <w:rPr/>
                    <w:t xml:space="preserve">, гиперссылка – с рисунка головного мозга земноводного - на </w:t>
                  </w:r>
                  <w:r>
                    <w:rPr>
                      <w:b/>
                    </w:rPr>
                    <w:t>слайд 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Повторите строение нервной системы земноводн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Составьте 2 конструктивных вопроса по земноводным на сравнение с головным мозгом ры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рректировка отв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бонуса за правильные ответы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Изучают слайд с теоретическим материал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ставляют 2 вопроса на сравнение головного мозг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Задают вопросы и выступают с ответами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интеллектуального задания. </w:t>
                  </w:r>
                  <w:r>
                    <w:rPr>
                      <w:b/>
                      <w:i/>
                      <w:color w:val="632423"/>
                    </w:rPr>
                    <w:t>Вкладка «Земноводные»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, </w:t>
                  </w:r>
                  <w:r>
                    <w:rPr/>
                    <w:t>вкладка «Земноводные», переход на задание (</w:t>
                  </w:r>
                  <w:r>
                    <w:rPr>
                      <w:b/>
                    </w:rPr>
                    <w:t>слайд 8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оверка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ю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ывают ответ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Дополнения других групп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тье теоретическое задание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лайд 2</w:t>
                  </w:r>
                  <w:r>
                    <w:rPr/>
                    <w:t xml:space="preserve">, гиперссылка – с рисунка головного мозга пресмыкающегося - на </w:t>
                  </w:r>
                  <w:r>
                    <w:rPr>
                      <w:b/>
                    </w:rPr>
                    <w:t>слайд 11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а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Повторите строение нервной системы пресмыкающих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зовите все прогрессивные изменения в головном мозге в сравнении с головным мозгом земноводных и ры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полнения, корректировка ответ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яю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ят прогрессивные изменен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ыступают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интеллектуального задания. </w:t>
                  </w:r>
                  <w:r>
                    <w:rPr>
                      <w:b/>
                      <w:color w:val="632423"/>
                    </w:rPr>
                    <w:t>Вкладка «Пресмыкающиеся»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, </w:t>
                  </w:r>
                  <w:r>
                    <w:rPr/>
                    <w:t>вкладка «Пресмыкающиеся».  Переход на задание (</w:t>
                  </w:r>
                  <w:r>
                    <w:rPr>
                      <w:b/>
                    </w:rPr>
                    <w:t>слайд 12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включает триггер «Проверка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ют задание. Заполняют бланк отв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ступают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Группы дополняют, исправляют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ёртое теоретическое задание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лайд 2</w:t>
                  </w:r>
                  <w:r>
                    <w:rPr/>
                    <w:t xml:space="preserve">, гиперссылка – с рисунка головного мозга птицы - на </w:t>
                  </w:r>
                  <w:r>
                    <w:rPr>
                      <w:b/>
                    </w:rPr>
                    <w:t>слайд 14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а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Повторите строение нервной системы птиц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становите главные отличия в строении головного мозга птиц. Как такие изменения влияют на жизнедеятельность птиц, поведени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яю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авливают отлич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чают на вопро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упаю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рректируют, дополняют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интеллектуального задания. </w:t>
                  </w:r>
                  <w:r>
                    <w:rPr>
                      <w:b/>
                      <w:i/>
                      <w:color w:val="632423"/>
                    </w:rPr>
                    <w:t>Вкладка «Птицы»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, </w:t>
                  </w:r>
                  <w:r>
                    <w:rPr/>
                    <w:t>вкладка «Птицы».  Переход на задание (</w:t>
                  </w:r>
                  <w:r>
                    <w:rPr>
                      <w:b/>
                    </w:rPr>
                    <w:t>слайд 15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включает проверку-перемещение объекто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рректировка ответ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ют задание, заполняя бланк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ое теоретическое задание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лайд 2</w:t>
                  </w:r>
                  <w:r>
                    <w:rPr/>
                    <w:t xml:space="preserve">, гиперссылка – с рисунка головного мозга млекопитающего - на </w:t>
                  </w:r>
                  <w:r>
                    <w:rPr>
                      <w:b/>
                    </w:rPr>
                    <w:t>слайд 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ани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Повторите строение нервной системы млекопитающ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зовите главные эволюционные усложнения в головном мозге млекопитающ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формируются условные рефлексы и почему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яю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авливают отлич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чают на вопро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упаю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рректируют, дополняют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интеллектуального задания. </w:t>
                  </w:r>
                  <w:r>
                    <w:rPr>
                      <w:b/>
                      <w:i/>
                      <w:color w:val="632423"/>
                    </w:rPr>
                    <w:t>Вкладка «Млекопитающие»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, </w:t>
                  </w:r>
                  <w:r>
                    <w:rPr/>
                    <w:t>вкладка «Млекопитающие».  Переход на задание (</w:t>
                  </w:r>
                  <w:r>
                    <w:rPr>
                      <w:b/>
                    </w:rPr>
                    <w:t>слайд 18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итель нажимает на каждый объект и происходит их перемещение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рректировка ответов учащихся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адях устанавливают соответстви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твечают.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бщающая таблиц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лайд 2. </w:t>
                  </w:r>
                  <w:r>
                    <w:rPr/>
                    <w:t xml:space="preserve">Переход кнопкой на следующий </w:t>
                  </w:r>
                  <w:r>
                    <w:rPr>
                      <w:b/>
                    </w:rPr>
                    <w:t>слайд 20</w:t>
                  </w:r>
                  <w:r>
                    <w:rPr/>
                    <w:t xml:space="preserve"> (сравнительно-обобщающая таблиц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вает ответы триггером «Провер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связан головной мозг животного со средой обитания с точки зрения выработки условного рефлекса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боснуйте с использованием понятия «эволюция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лняют таблицу в тетради (или в бланках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дают на проверку учителю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Личностные: </w:t>
                  </w:r>
                  <w:r>
                    <w:rPr/>
                    <w:t xml:space="preserve">знание роли отделов головного мозга и взаимосвязи животного с окружающей средой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суждают в группе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осознанно строят ответы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тема урока называется «Пять эволюционных изменений головного мозга?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йд 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жна ли для тебя такая тем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 ты можешь применить полученные знания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чают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улятив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нозируют, предполагают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тся строить доказательства, приводят пример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сознанно строят выводы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воды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ой вывод по теме можно сделать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лают вывод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икатив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казывают и отстаивают свою точку зрения, принимают чужую точку зрения, оппонируют собеседнику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работы групп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сообщает о количестве бонусов, полученных каждой группой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ждая группа получает оценки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чностны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ознание личного участия в работе группы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флексия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Учитель. </w:t>
                  </w:r>
                  <w:r>
                    <w:rPr/>
                    <w:t xml:space="preserve"> «Выберите  в каждом пункте и подчеркните то, что вы делали на урок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Я на уроке: слушал, дополнял, исправлял, помогал, закрепил зн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Я в группе: выступал, решал задание, помогал, выдвигал идею, обсуждал, учился работать в груп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Мы на уроке: работали, дополняли, делали выводы, анализировали, выступа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Мы в группе: обсуждали, планировали, решали, помогали друг друг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Оцени свою работу в группе (подчеркни оценку): 5,4,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Оцени работу группы (подчеркни оценку): 5,4,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ют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ичностные: </w:t>
                  </w:r>
                  <w:r>
                    <w:rPr/>
                    <w:t>самоанализ работы в группе и класс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икатив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ыражают собственное мнение  о работе и  полученном результате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рефлексируют.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ашнее задание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 презентации есть фото животных. Нажмите и они отправят вас путешествовать по интересным фактам. Прочитай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териал презентации поможет вам ещё раз повторить урок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отправляется на электронные адреса учащихся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существляемые действ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спринимают информацию, планируют для использования. </w:t>
                  </w:r>
                  <w:r>
                    <w:rPr>
                      <w:u w:val="single"/>
                    </w:rPr>
                    <w:t>Формируемые способы деятельности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сознанно фиксируют информацию.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1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ультимедиа компонента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  <w:lang w:val="en-US"/>
              </w:rPr>
              <w:t>755</w:t>
            </w:r>
            <w:r>
              <w:rPr>
                <w:color w:val="373737"/>
              </w:rPr>
              <w:t>кб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ид мультимедиа компонента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езентация (интерактивный электронный плакат) «Пять эволюционных изменений головного мозга животных».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Мультимедийный проектор, электронная доска </w:t>
            </w:r>
            <w:r>
              <w:rPr>
                <w:color w:val="373737"/>
                <w:lang w:val="en-US"/>
              </w:rPr>
              <w:t>Interwrite</w:t>
            </w:r>
            <w:r>
              <w:rPr>
                <w:color w:val="373737"/>
              </w:rPr>
              <w:t xml:space="preserve"> </w:t>
            </w:r>
            <w:r>
              <w:rPr>
                <w:color w:val="373737"/>
                <w:lang w:val="en-US"/>
              </w:rPr>
              <w:t>Dual</w:t>
            </w:r>
            <w:r>
              <w:rPr>
                <w:color w:val="373737"/>
              </w:rPr>
              <w:t xml:space="preserve"> </w:t>
            </w:r>
            <w:r>
              <w:rPr>
                <w:color w:val="373737"/>
                <w:lang w:val="en-US"/>
              </w:rPr>
              <w:t>Board</w:t>
            </w:r>
            <w:r>
              <w:rPr>
                <w:color w:val="373737"/>
              </w:rPr>
              <w:t>, ПК. Набор моделей головного мозга животных типа Хордовые, печатная таблица “Головной мозг животных», бланки для ответов, лист  рефлексии.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ебная литература: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В.В. Латюшин, В.А. Шапкин. Биология. Животные. Дрофа. Москва. 2010.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Дополнительная: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огданова Т.Л., Солодова Е.А. «Справочник для старшеклассников и поступающих в вузы», Москва «АСТ-ПРЕСС ШКОЛА», 2003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еселов Е.А., Кузнецова О.Н. «Практикум по зоологии», Москва «Высшая школа», 1979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харов В.Б., Сонин Н.И. «Многообразие живых организмов», Дрофа, Москва, 2002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яц Р.Г., Рачковская И.В., Стамбровская В.М. «Пособие по биологии для абитуриентов», Минск «Высшая школа», 1997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ривес М.Г., Лысенков Н.К., Бушкович В.И. «Анатомия человека», Москва «Медицина», 1985 </w:t>
            </w:r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eanograph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option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ask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4</w:t>
              </w:r>
            </w:hyperlink>
            <w:r>
              <w:rPr>
                <w:color w:val="373737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bs</w:t>
              </w:r>
              <w:r>
                <w:rPr>
                  <w:rStyle w:val="InternetLink"/>
                </w:rPr>
                <w:t>3-</w:t>
              </w:r>
              <w:r>
                <w:rPr>
                  <w:rStyle w:val="InternetLink"/>
                  <w:lang w:val="en-US"/>
                </w:rPr>
                <w:t>u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mgiv</w:t>
              </w:r>
              <w:r>
                <w:rPr>
                  <w:rStyle w:val="InternetLink"/>
                </w:rPr>
                <w:t>_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>
                <w:color w:val="373737"/>
              </w:rPr>
              <w:t xml:space="preserve">, 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emen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430378</w:t>
              </w:r>
            </w:hyperlink>
            <w:r>
              <w:rPr>
                <w:color w:val="373737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arm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/324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>
                <w:color w:val="373737"/>
              </w:rPr>
              <w:t xml:space="preserve"> ,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aeopteryx</w:t>
              </w:r>
            </w:hyperlink>
          </w:p>
        </w:tc>
      </w:tr>
      <w:tr>
        <w:trPr>
          <w:trHeight w:val="5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идактическое обеспечение урока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ланки для заполнения ответов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лайды с интеллектуальными заданиями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лайды с теоретическими заданиями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Лист рефлексии.</w:t>
            </w:r>
          </w:p>
        </w:tc>
      </w:tr>
      <w:tr>
        <w:trPr>
          <w:trHeight w:val="131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ческие технологии:</w:t>
            </w:r>
          </w:p>
          <w:p>
            <w:pPr>
              <w:pStyle w:val="Normal"/>
              <w:rPr/>
            </w:pPr>
            <w:r>
              <w:rPr/>
              <w:t>1. Для осуществления обучения – ИКТ.</w:t>
            </w:r>
          </w:p>
          <w:p>
            <w:pPr>
              <w:pStyle w:val="Normal"/>
              <w:rPr/>
            </w:pPr>
            <w:r>
              <w:rPr/>
              <w:t>2. Для организации учебного процесса в классе: групповая работа.</w:t>
            </w:r>
          </w:p>
          <w:p>
            <w:pPr>
              <w:pStyle w:val="Normal"/>
              <w:rPr/>
            </w:pPr>
            <w:r>
              <w:rPr/>
              <w:t>Метод: словесный.</w:t>
            </w:r>
          </w:p>
          <w:p>
            <w:pPr>
              <w:pStyle w:val="Normal"/>
              <w:rPr/>
            </w:pPr>
            <w:r>
              <w:rPr/>
              <w:t>Приёмы: выполнение интеллектуальных заданий, теоретических заданий, решение проблемных вопросов, заполнение таблицы. Приём обобщения, систематизации знаний, анализа, рефлексии.</w:t>
            </w:r>
          </w:p>
        </w:tc>
      </w:tr>
      <w:tr>
        <w:trPr>
          <w:trHeight w:val="131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- педагогом на уроке;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spacing w:val="-7"/>
              </w:rPr>
              <w:t>- учащимися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 использует дидактический материал на этапах урока: обобщение (слайды с теоретическими заданиями, слайды с интеллектуальными заданиями, бланки ответов)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ащиеся: на этапе обобщения (слайды с теоретическими заданиями, интеллектуальными заданиями, бланки для ответов); на этапе рефлексии (листы рефлексии), на этапе домашнего задания (рубрика «Это интересно»)</w:t>
            </w:r>
          </w:p>
        </w:tc>
      </w:tr>
      <w:tr>
        <w:trPr>
          <w:trHeight w:val="131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граничения на использование ресурса 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граничение на использование ресурса – да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 уроке не выполняется рубрика «Это интересно». Данный материал  - домашнее задание. Осуществляется выход со 2 слайда по картинкам-гиперссылкам животных. Для каждой группы животных – своя рубрика из мира интересной информации. Презентация для домашней работы высылается учащимся на электронные адреса.</w:t>
            </w:r>
          </w:p>
        </w:tc>
      </w:tr>
      <w:tr>
        <w:trPr>
          <w:trHeight w:val="11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инцип работы с электронным плакатом</w:t>
            </w:r>
            <w:r>
              <w:rPr/>
              <w:t>: рисунки головного мозга – это гиперссылки. Осуществляется переход на теоретический слайд. Право отвечать имеет каждая группа. Групп – 5, гиперссылок-рисунков – 5. Вкладки с названиями классов животных – гиперссылки с переходом на выполнение  интеллектуальных заданий. Слайды содержат и триггеры, например: «Проверка». С ответами заданий выступает та группа, которая быстрее всех выполнит. Группы получают бонусы за ответы теоретического задания и за ответы на интеллектуальные задания. Рисунки (фотографии) животных – гиперссылки для домашнего задания. Презентацию каждый ученик скачивает для домашней работы, или учитель высылает на электронные адреса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е возможности электронного плаката (презентации).</w:t>
            </w:r>
            <w:r>
              <w:rPr/>
              <w:t xml:space="preserve"> В данной разработке урока используется материал плаката по вертикали (теоретическая часть, а под ней – практические интеллектуальные задания, под ними – для домашнего задания из области интересных фактов). А новая возможность для учителя  – это использование плаката (слайд 2) по горизонтали.  Сначала по всем группам животных теоретическая часть, а затем – практическая. Это выбор для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выбора темы для разработки ресурса, урока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ки содержания параграфов учебника по данной теме</w:t>
            </w:r>
            <w:r>
              <w:rPr/>
              <w:t xml:space="preserve">: </w:t>
            </w:r>
            <w:r>
              <w:rPr>
                <w:b w:val="false"/>
              </w:rPr>
              <w:t>дано 3 предложения по нервной системе рыб, которые не несут конкретной информации – не раскрывают строение головного мозга, не указывают деление нервной системы на центральную и периферическую, нет рисунка нервной системы, строения головного мозга. Не показано расположение нервной системы относительно других органов, не прописаны функции. Таким образом, дети не получают объективной информации из учебника, и в дальнейшем они не смогут находить прогрессивные черты строения нервной системы, не поймут её роль в организме и эволюции. По другим классам животных об особенностях строения нервной системы также недостаточно информации,  и в целом содержание материала по нервной системе животных не даёт качественных знаний для дальнейшего изучения нервной системы человека в 8 класс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ographers.ru/index.php?option=content&amp;task=view&amp;id=34" TargetMode="External"/><Relationship Id="rId3" Type="http://schemas.openxmlformats.org/officeDocument/2006/relationships/hyperlink" Target="http://www.cbs3-uao.ru/pamgiv_7.html" TargetMode="External"/><Relationship Id="rId4" Type="http://schemas.openxmlformats.org/officeDocument/2006/relationships/hyperlink" Target="http://elementy.ru/lib/430378" TargetMode="External"/><Relationship Id="rId5" Type="http://schemas.openxmlformats.org/officeDocument/2006/relationships/hyperlink" Target="http://www.pharmvestnik.ru/text/3249.html" TargetMode="External"/><Relationship Id="rId6" Type="http://schemas.openxmlformats.org/officeDocument/2006/relationships/hyperlink" Target="http://ru.wikipedia.org/wiki/Archaeoptery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oleg</dc:creator>
  <dc:description/>
  <cp:keywords/>
  <dc:language>en-US</dc:language>
  <cp:lastModifiedBy>Admin</cp:lastModifiedBy>
  <cp:lastPrinted>2009-09-19T12:38:00Z</cp:lastPrinted>
  <dcterms:modified xsi:type="dcterms:W3CDTF">2014-12-14T17:23:00Z</dcterms:modified>
  <cp:revision>45</cp:revision>
  <dc:subject/>
  <dc:title>Конкурсная работа</dc:title>
</cp:coreProperties>
</file>